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1.03.2022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21-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изменении адре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нить адрес  земельного участка с кадастровым номером 24:25:5201063:272, площадью 1024 кв.м. с адреса: «Красноярский край, Минусинский район, с.Знаменка, ул.Зеленая» на адрес: «Российская Федерация, Красноярский край, Минусинский  муниципальный район, сельское поселение Знаменский сельсовета, с.Знаменка, ул.Зеленая, земельный участок 10».</w:t>
      </w:r>
    </w:p>
    <w:p>
      <w:pPr>
        <w:pStyle w:val="TextBodyIndent"/>
        <w:ind w:left="145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567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Знам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а                                                                                    Б.В.Воронцов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6:00Z</dcterms:created>
  <dc:creator>Жанна</dc:creator>
  <dc:description/>
  <dc:language>en-US</dc:language>
  <cp:lastModifiedBy>User</cp:lastModifiedBy>
  <cp:lastPrinted>2021-09-23T11:43:00Z</cp:lastPrinted>
  <dcterms:modified xsi:type="dcterms:W3CDTF">2022-03-11T07:36:00Z</dcterms:modified>
  <cp:revision>2</cp:revision>
  <dc:subject/>
  <dc:title>РОССИЙСКАЯ ФЕДЕРАЦИЯ</dc:title>
</cp:coreProperties>
</file>