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1.03.2022                                    с. Знаменка                                             № 20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дополнительных мерах поддержки добровольных пожарных на территории Знаменского сельсовета Минусинского район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от 06.05.2011 № 100-ФЗ «О добровольной пожарной охране»,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редоставлять (оказывать) добровольным пожарным, зарегистрированным в реестре добровольных пожарных, следующие гарантии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Возмещение транспортных расходов, связанных с поездками для прохождения первоначальной подготовк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редства для финансирования мероприятий предусматриваются в бюджете Знаменского сельсовета по согласованию с Знаменским сельским Советом депутатов при формировании бюджета на очередной финансовый год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 выполнением  постановления оставляю  за  собо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Б.В. 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4:00Z</dcterms:created>
  <dc:creator>User</dc:creator>
  <dc:description/>
  <cp:keywords/>
  <dc:language>en-US</dc:language>
  <cp:lastModifiedBy>Знаменка</cp:lastModifiedBy>
  <cp:lastPrinted>2022-02-09T10:54:00Z</cp:lastPrinted>
  <dcterms:modified xsi:type="dcterms:W3CDTF">2022-03-10T04:09:00Z</dcterms:modified>
  <cp:revision>3</cp:revision>
  <dc:subject/>
  <dc:title>ДОГОВОР</dc:title>
</cp:coreProperties>
</file>