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0" w:hanging="0"/>
        <w:rPr/>
      </w:pPr>
      <w:r>
        <w:rPr/>
        <w:t xml:space="preserve">                     </w:t>
      </w: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2                                     с. Знаменка                                         №  2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легитимности адресов объектов адресации  и внесении изменений адресов  объектов адресации на территории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 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легитимность исторически сложившихся адресов объектов адресации на территории Знаменского сельсовета Минусинского района Красноярского края, выявленных в результате инвентаризации согласно Приложению №1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сключить  несуществующие объекты адресации на территории Знаменского сельсовета Минусинского района Красноярского края, выявленных в результате инвентаризации, согласно Приложению № 2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нести информацию об адресах объектов адресации в государственный адресный реестр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        Б.В.Ворон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 2-П от 11.01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х объектов адресации в сельском поселении Знаменский сельсовет Минусинского района Красноярского края:</w:t>
      </w:r>
    </w:p>
    <w:tbl>
      <w:tblPr>
        <w:tblW w:w="10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3"/>
        <w:gridCol w:w="3827"/>
        <w:gridCol w:w="1134"/>
        <w:gridCol w:w="2629"/>
      </w:tblGrid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ул Зеленая 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45:10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пер Школьный, 1-й 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62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, 1-й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6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, 1-й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6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, 2-й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4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, 3-й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0:2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, 3-й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0: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Горн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3: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Заречн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43:1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Зеленый, 1-й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65:3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Рабоч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4:0065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Рабоч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1:000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Победы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61:0046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Ленина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74: 0019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Ленина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72:30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Ленина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0:52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п Сухое Озеро, ул Зелен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1501001:60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п Сухое Озеро, ул Приозерн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1501001:9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Верхняя Коя, ул Красных Партизан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6601001:956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Верхняя Коя, ул Красных Партизан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6601001:16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Верхняя Коя, ул Ленина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6601001:19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Зеленый, 2-й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43: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к Постановлению №  2-П от 11.01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есуществующие объекты адресации в сельском поселении Знаменский сельсовет Минусинского района Красноярского кра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48"/>
        <w:gridCol w:w="2410"/>
        <w:gridCol w:w="156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ресации, элементы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Российская Федерация, Красноярский край, м.р-н Минусинский, с.п. Знаменский сельсовет, с Знаменка, пер.Школьный, 1-й, 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8: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Школьная,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8: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Школьная,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8: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Рабочая,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4:1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3:00Z</dcterms:created>
  <dc:creator>User</dc:creator>
  <dc:description/>
  <dc:language>en-US</dc:language>
  <cp:lastModifiedBy>User</cp:lastModifiedBy>
  <cp:lastPrinted>2022-01-13T11:56:00Z</cp:lastPrinted>
  <dcterms:modified xsi:type="dcterms:W3CDTF">2022-03-02T04:43:00Z</dcterms:modified>
  <cp:revision>2</cp:revision>
  <dc:subject/>
  <dc:title/>
</cp:coreProperties>
</file>