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СИЙСКАЯ  ФЕДЕРАЦИЯ  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 ЗНАМЕНСКОГО СЕЛЬСОВ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1.2022                                   с. Знаменка                                           № 1- П</w:t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70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лимитов </w:t>
      </w:r>
    </w:p>
    <w:p>
      <w:pPr>
        <w:pStyle w:val="ConsPlusNormal1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олучение ГСМ и услуг 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и на 2022 год</w:t>
      </w:r>
    </w:p>
    <w:p>
      <w:pPr>
        <w:pStyle w:val="ConsPlusNormal1"/>
        <w:numPr>
          <w:ilvl w:val="0"/>
          <w:numId w:val="0"/>
        </w:numPr>
        <w:ind w:left="70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расходования бюджетных средств на содержание администрации Знаменского сельсовета, из фактически сложившихся объемов потребления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лимит расхода ГСМ для служебного использования автотранспорта администрации Знаменского сельсовета в размере 600 литров ежемесячно: ВАЗ 3110 - 250 литров, САЗ 3507 - 150 литров, ГАЗ 312132 - 100 литров; ЗИЛ 131-пожарный автомобиль - 100 литров. Итого на 2022 год - 7200 лит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лимит на получение услуг связи, интернет - 11500 рублей ежемесячно, 138 000 рублей - на 2022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Главному бухгалтеру администрации Знаменского сельсовета Ловицкой С.Г. осуществлять финансирование ГСМ и услуг связи, интернет за счет собственных средств бюджета Знаменского сельсовета в пределах установленных лими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в день подписания и распространяется на правоотношения, возникшие с 01 января 2022 года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5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left="567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Б.В. Воронцов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6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39:00Z</dcterms:created>
  <dc:creator>USER</dc:creator>
  <dc:description/>
  <cp:keywords/>
  <dc:language>en-US</dc:language>
  <cp:lastModifiedBy>Пользователь Windows</cp:lastModifiedBy>
  <cp:lastPrinted>2019-01-17T16:53:00Z</cp:lastPrinted>
  <dcterms:modified xsi:type="dcterms:W3CDTF">2022-02-18T06:31:00Z</dcterms:modified>
  <cp:revision>5</cp:revision>
  <dc:subject/>
  <dc:title> </dc:title>
</cp:coreProperties>
</file>