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2.2022                                          с. Знаменка                                      № 16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 № 31-П от 25.02.2016г. , № 61-П от 26.11.2012г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своить земельному участку с кадастровым номером 24:25:0902001:180, площадью 50кв.м., местоположением:   Красноярский край, Минусинский  район, примерно 2400м на юг от с.Знаменка, адрес:  Российская Федерация, Красноярский край, Минусинский  муниципальный район, Знаменский сельсовет, гора Думная, тип- территория, земельный участок 6/1, вид разрешенного использования «связь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своить земельному участку  с  кадастровым номером 24:25:0902001:179 площадью 172 кв.м.  местоположением:   Красноярский край, Минусинский  район, примерно 2400м на юг от с.Знаменка, адрес:  Российская Федерация, Красноярский край, Минусинский  муниципальный район, Знаменский сельсовет, гора Думная, тип- территория, земельный участок 6/2, вид разрешенного использования «связь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своить земельному участку с кадастровым номером 24:25:0902001:178, площадью 622 кв.м. местоположением:   Красноярский край, Минусинский  район, примерно 2400м на юг от с.Знаменка, адрес:  Российская Федерация, Красноярский край, Минусинский  муниципальный район, Знаменский сельсовет, гора Думная, тип- территория, земельный участок 6/3, вид разрешенного использования «связь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своить земельному участку с кадастровым номером 24:25:0902001:176, площадью 100 кв.м. местоположением:   Красноярский край, Минусинский  район, примерно 2400м на юг от с.Знаменка, адрес:  Российская Федерация, Красноярский край, Минусинский  муниципальный район, Знаменский сельсовет, гора Думная, тип- территория, земельный участок 7, вид разрешенного использования «связь»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2:00Z</dcterms:created>
  <dc:creator>User</dc:creator>
  <dc:description/>
  <cp:keywords/>
  <dc:language>en-US</dc:language>
  <cp:lastModifiedBy>User</cp:lastModifiedBy>
  <cp:lastPrinted>2022-02-09T10:54:00Z</cp:lastPrinted>
  <dcterms:modified xsi:type="dcterms:W3CDTF">2022-02-09T03:55:00Z</dcterms:modified>
  <cp:revision>10</cp:revision>
  <dc:subject/>
  <dc:title>ДОГОВОР</dc:title>
</cp:coreProperties>
</file>