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25.01.2022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6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 присвоении адреса земельному участку и сооружени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  <w:lang w:val="ru-RU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ПОСТАНОВЛЯЮ:</w:t>
      </w:r>
    </w:p>
    <w:p>
      <w:pPr>
        <w:pStyle w:val="TextBodyIndent"/>
        <w:numPr>
          <w:ilvl w:val="0"/>
          <w:numId w:val="2"/>
        </w:numPr>
        <w:ind w:left="99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воить земельному участку с кадастровым номером  </w:t>
      </w:r>
      <w:r>
        <w:rPr>
          <w:sz w:val="28"/>
        </w:rPr>
        <w:t xml:space="preserve">24:25:0000000:3076, площадью 676 кв.м., местоположением: Красноярский край, Минусинский район, примерно 2400м на юг от с.Знаменка, адрес: «Российская Федерация, Красноярский край, Минусинский муниципальный район, Знаменский сельсовет, гора Думная, тип –территория,  земельный участок 6, вид разрешенного использования  «связь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своить сооружению связи - башня «Знаменка» с кадастровым номером 24:25:0000000:7664, находящемуся: Красноярский край, Минусинский район, примерно 2400м на юг от с.Знаменка, адрес:</w:t>
      </w:r>
    </w:p>
    <w:p>
      <w:pPr>
        <w:pStyle w:val="TextBodyIndent"/>
        <w:ind w:left="927" w:righ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Российская Федерация, Красноярский край, Минусинский муниципальный район, Знаменский сельсовет, гора Думная, сооружение 1.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иалисту 1 категории Меньковой Е.Г. внести в Федеральную информационную адресную систему сведения о присвоении адреса земельному участку и сооружению.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 за исполнением данного постановления оставляю за  собой.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сельсовета                                                                 Б.В.Воронц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17:00Z</dcterms:created>
  <dc:creator>Жанна</dc:creator>
  <dc:description/>
  <cp:keywords/>
  <dc:language>en-US</dc:language>
  <cp:lastModifiedBy>User</cp:lastModifiedBy>
  <cp:lastPrinted>2022-02-03T14:53:00Z</cp:lastPrinted>
  <dcterms:modified xsi:type="dcterms:W3CDTF">2022-02-03T07:55:00Z</dcterms:modified>
  <cp:revision>4</cp:revision>
  <dc:subject/>
  <dc:title>РОССИЙСКАЯ ФЕДЕРАЦИЯ</dc:title>
</cp:coreProperties>
</file>