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/>
      </w:pPr>
      <w:r>
        <w:rPr/>
        <w:t xml:space="preserve">                                               </w:t>
      </w:r>
      <w:r>
        <w:rPr/>
        <w:t>РОССИЙСКАЯ ФЕДЕРАЦИЯ</w:t>
      </w:r>
    </w:p>
    <w:p>
      <w:pPr>
        <w:pStyle w:val="Heading4"/>
        <w:tabs>
          <w:tab w:val="clear" w:pos="708"/>
        </w:tabs>
        <w:ind w:left="0" w:hanging="0"/>
        <w:rPr/>
      </w:pPr>
      <w:r>
        <w:rPr/>
        <w:t xml:space="preserve">                     </w:t>
      </w:r>
      <w:r>
        <w:rPr/>
        <w:t>АДМИНИСТРАЦИЯ ЗНАМЕНСКОГО СЕЛЬ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2                                     с. Знаменка                                         №  4 - 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легитимности адресов объектов адресации  и внесении изменений адресов  объектов адресации на территории  Знаменского сельсовета Минусинского района Красноярского </w:t>
      </w:r>
      <w:r>
        <w:rPr>
          <w:rFonts w:cs="Times New Roman" w:ascii="Times New Roman" w:hAnsi="Times New Roman"/>
          <w:bCs/>
          <w:sz w:val="28"/>
          <w:szCs w:val="28"/>
        </w:rPr>
        <w:t>края, выявленных при инвентаризации</w:t>
      </w:r>
    </w:p>
    <w:p>
      <w:pPr>
        <w:pStyle w:val="Normal"/>
        <w:widowControl w:val="false"/>
        <w:shd w:fill="FFFFFF" w:val="clear"/>
        <w:spacing w:before="0" w:after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зультатов проведенной инвентаризации объектов адресации на территории Знаменского сельсовета Минусинского района Красноярского края в соответствии с разделом IV Постановления Правительства Российской Федерации от 22.05.2015г. № 492 «О составе </w:t>
      </w:r>
      <w:r>
        <w:rPr>
          <w:rFonts w:cs="Times New Roman" w:ascii="Times New Roman" w:hAnsi="Times New Roman"/>
          <w:sz w:val="28"/>
          <w:szCs w:val="28"/>
        </w:rPr>
        <w:t xml:space="preserve">сведений,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й до дня вступления в силу Постановления Правительства Российской Федерации от 19.11.2014г. №1221 «Об утверждении правил присвоения, изменения и аннулирования адресов». Приказа Минфина России от 05.11.2015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целях упорядочения адресной схемы и ведения государственного адресного реестра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легитимность исторически сложившихся адресов объектов адресации на территории Знаменского сельсовета Минусинского района Красноярского края, выявленных в результате инвентаризации согласно Приложению №1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Исключить  несуществующие объекты адресации на территории Знаменского сельсовета Минусинского района Красноярского края, выявленных в результате инвентаризации, согласно Приложению № 2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нести информацию об адресах объектов адресации в государственный адресный реестр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        Б.В.Воронц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4-П от 20.01.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ыми адреса, существующих объектов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3"/>
        <w:gridCol w:w="3827"/>
        <w:gridCol w:w="1134"/>
        <w:gridCol w:w="2629"/>
      </w:tblGrid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адрес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(при наличии)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делении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ая Федерация, Красноярский край, м. р-н Минусинский, с. п. Знаменский сельсовет, с Знаменка, пер Школьный 3-й,  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0: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 1-й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61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 2-й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43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 3-й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20:2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 1-й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62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пер Школьный 1-й, 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25:5201019: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4-П от 20.01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несуществующие объекты адресации в сельском поселении Знаменский сельсовет Минусинского района Красноярского края:</w:t>
      </w:r>
    </w:p>
    <w:tbl>
      <w:tblPr>
        <w:tblW w:w="100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33"/>
        <w:gridCol w:w="1129"/>
        <w:gridCol w:w="2622"/>
      </w:tblGrid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адреса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м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Даниловск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Тих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Тих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  <w:tr>
        <w:trPr>
          <w:trHeight w:val="7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Красноярский край, м. р-н Минусинский, с. п. Знаменский сельсовет, с Знаменка, ул. Тихая,  д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уще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416"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8:00Z</dcterms:created>
  <dc:creator>User</dc:creator>
  <dc:description/>
  <dc:language>en-US</dc:language>
  <cp:lastModifiedBy>User</cp:lastModifiedBy>
  <cp:lastPrinted>2022-01-13T11:56:00Z</cp:lastPrinted>
  <dcterms:modified xsi:type="dcterms:W3CDTF">2022-02-15T07:28:00Z</dcterms:modified>
  <cp:revision>2</cp:revision>
  <dc:subject/>
  <dc:title/>
</cp:coreProperties>
</file>