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38989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Heading5"/>
        <w:ind w:left="1008" w:firstLine="1590"/>
        <w:jc w:val="left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 xml:space="preserve">Р Е Ш Е Н И Е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06.2015г.                             с. Знаменка                             № 175 - р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наме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03.04.2014 г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4-рс «О  земельном налог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4.10.2014г. № 284-ФЗ 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 «О налогах на имущество физических лиц» и Федеральным законом от 04.11.2014г. № 347-ФЗ «О внесении изменений в части первую и вторую Налогов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ст. 21 Устава Знаменского сельсовета,  Знаменский сельский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Знаменского сельского Совета депутатов от 03.04.2014 г. № 134-рс «О  земельном налоге» следующие изменения:</w:t>
      </w:r>
    </w:p>
    <w:p>
      <w:pPr>
        <w:pStyle w:val="Normal"/>
        <w:ind w:right="-2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В подпункте 3.1. пункта 3 слова ", физических лиц, являющихся индивидуальными предпринимателями" исключить.</w:t>
      </w:r>
    </w:p>
    <w:p>
      <w:pPr>
        <w:pStyle w:val="Normal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.2. пункта 3 исключить.</w:t>
      </w:r>
    </w:p>
    <w:p>
      <w:pPr>
        <w:pStyle w:val="Normal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дпункт 3.3. пункта 3 изложить в следующей редакции: 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.3. Для  категории налогоплательщиков-организаций, полностью освобожденных от уплаты земельного налога, предоставляется право не исчислять и не уплачивать авансовые платежи по земельному налогу в течении налогового периода.»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его официального опубликования в газете « Власть труда» и </w:t>
      </w:r>
      <w:r>
        <w:rPr>
          <w:rFonts w:cs="Times New Roman" w:ascii="Times New Roman" w:hAnsi="Times New Roman"/>
          <w:bCs/>
          <w:sz w:val="28"/>
          <w:szCs w:val="28"/>
        </w:rPr>
        <w:t>распространяет своё действие на правоотношения, возникшие с 01.01.2015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А.В. Поздеева</w:t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О. В. Романченко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2:00Z</dcterms:created>
  <dc:creator>Irina</dc:creator>
  <dc:description/>
  <cp:keywords/>
  <dc:language>en-US</dc:language>
  <cp:lastModifiedBy>User</cp:lastModifiedBy>
  <cp:lastPrinted>2015-06-17T14:46:00Z</cp:lastPrinted>
  <dcterms:modified xsi:type="dcterms:W3CDTF">2015-06-17T06:46:00Z</dcterms:modified>
  <cp:revision>4</cp:revision>
  <dc:subject/>
  <dc:title> </dc:title>
</cp:coreProperties>
</file>