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  <w:sz w:val="28"/>
        </w:rPr>
        <w:t>МИНУСИНСКОГО РАЙОНА КРАСНОЯРСКОГО КРА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6.2015 г.                              с. Знаменка                                    № 170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кого 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0  Федерального закона от 12.06.2002 № 67-ФЗ   «Об основных гарантиях  избирательных прав и права на участие в референдуме граждан Российской Федерации», статьей 3 Закона Красноярского края от 02.10.2003 № 8-1411    «О выборах в органы местного самоуправления в Красноярском крае», руководствуясь статьями 21, 28  Устава Знаменского  сельсовета Минусинского района  Красноярского края, сельский  Совет депутатов РЕШИЛ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Знаменского сельского Совета депутатов  на 13 сентября 2015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настоящее Решение  в Избирательную комиссию Красноярского кра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Интернет-сайте администрации Знаме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namenka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А.В. Поз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О.В. Роман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9:00Z</dcterms:created>
  <dc:creator>User</dc:creator>
  <dc:description/>
  <cp:keywords/>
  <dc:language>en-US</dc:language>
  <cp:lastModifiedBy>User</cp:lastModifiedBy>
  <cp:lastPrinted>2015-06-17T13:44:00Z</cp:lastPrinted>
  <dcterms:modified xsi:type="dcterms:W3CDTF">2015-06-17T05:45:00Z</dcterms:modified>
  <cp:revision>3</cp:revision>
  <dc:subject/>
  <dc:title/>
</cp:coreProperties>
</file>