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752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РАЙОН</w:t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Р Е Ш Е Н И Е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9.06. 2015г.                                  с. Знаменка                                        № 174-р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5-рс от 20.11.2015г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«О налоге на имущество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0.2014г. № 284-ФЗ «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ст. 21 Устава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 Внести в решение Знаменского сельского Совета депутатов от 20.11.2015г. № 155-рс «О налоге на имущество физических лиц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  Изложить пункт 3 решения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418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3. Установить следующие налоговые ставки по нало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официального опубликования в газете «Власть труда» и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ет своё действие на правоотношения, возникшие с 01.01.2015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418"/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А.В. Поздеева</w:t>
      </w:r>
      <w:bookmarkStart w:id="2" w:name="sub_42"/>
      <w:bookmarkEnd w:id="1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О. В. Романченко</w:t>
      </w:r>
    </w:p>
    <w:sectPr>
      <w:type w:val="nextPage"/>
      <w:pgSz w:w="11906" w:h="16838"/>
      <w:pgMar w:left="1701" w:right="567" w:gutter="0" w:header="0" w:top="67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6:00Z</dcterms:created>
  <dc:creator>Irina</dc:creator>
  <dc:description/>
  <cp:keywords/>
  <dc:language>en-US</dc:language>
  <cp:lastModifiedBy>User</cp:lastModifiedBy>
  <cp:lastPrinted>2014-06-09T13:56:00Z</cp:lastPrinted>
  <dcterms:modified xsi:type="dcterms:W3CDTF">2015-06-17T06:35:00Z</dcterms:modified>
  <cp:revision>4</cp:revision>
  <dc:subject/>
  <dc:title> </dc:title>
</cp:coreProperties>
</file>