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3898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Р Е Ш Е Н И Е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12.2015г.                             с. Знаменка                             № 12 - 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зая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4 Федерального закона от 06.10.2003г. № 131-ФЗ  «Об общих принципах организации местного самоуправления в Российской Федерации», со ст. 24 Градостроительного кодекса Российской Федерации, руководствуясь ст. 7, ст. 21 Устава Знаменского сельсовета Минусинского района Красноярского края,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565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добрить предложение Метелкина Е. В.  о внесении в Генеральный план муниципального образования Знаменский сельсовет Минусинского района Красноярского края изменений следующего содержания: исключить из зоны природных территорий, расположенной примерно в 0,5 км от с. Восточное, земельные участки с кадастровыми номерами 24:15:1301003:216, 24:15:1301003:170, 24:15:1301003:169 и сформировать данные земельные участки в зону рыбо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65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Рекомендовать Главе Знаменского сельсовета одобрить предложение Метелкина Е.В. о внесении в Генеральный план муниципального образования Знаменский сельсовет Минусинского района Красноярского края изменений следующего содержания: исключить из зоны природных территорий, расположенной примерно в 0,5 км от с. Восточное, земельные участки с кадастровыми номерами 24:15:1301003:216, 24:15:1301003:170, 24:15:1301003:169 и сформировать данные земельные участки в зону рыбоводства.</w:t>
      </w:r>
    </w:p>
    <w:p>
      <w:pPr>
        <w:pStyle w:val="Normal"/>
        <w:ind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Знаменского сельсовета инициировать процедуру расторжения договора аренды земельного участка, находящегося в государственной собственности № 2454 от 27.04.2012г. и договора аренды земельного участка, находящегося в государственной собственности № 2554 от 14.09.2012г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 Ябу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Irina</dc:creator>
  <dc:description/>
  <cp:keywords/>
  <dc:language>en-US</dc:language>
  <cp:lastModifiedBy>User</cp:lastModifiedBy>
  <cp:lastPrinted>2015-12-30T10:25:00Z</cp:lastPrinted>
  <dcterms:modified xsi:type="dcterms:W3CDTF">2015-12-30T02:27:00Z</dcterms:modified>
  <cp:revision>2</cp:revision>
  <dc:subject/>
  <dc:title> </dc:title>
</cp:coreProperties>
</file>