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bCs w:val="false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-437515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НАМЕНСКИЙ СЕЛЬСКИЙ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С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Heading5"/>
        <w:tabs>
          <w:tab w:val="clear" w:pos="708"/>
        </w:tabs>
        <w:ind w:lef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11.2015г.                                 с. Знаменка                             № 8- 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Знам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от 03.04.2014 г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4-рс «О  земельном налоге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решения от 19.06.2015 г. № 175-р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387 Налогового кодекса Росс Федеральным законом от 04.10.2014г. № 284-ФЗ 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 «О налогах на имущество физических лиц» и Федеральным законом от 04.11.2014г. № 347-ФЗ «О внесении изменений в части первую и вторую Налогов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ст. 21 Устава Знаменского сельсовета,  Знаменский сельский Совет депутат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right="-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Знаменского сельского Совета депутатов от 03.04.2014 г. № 134-рс «О  земельном налоге» (в ред. решения от 19.06.2015 г. № 175-рс) следующие изменения:</w:t>
      </w:r>
    </w:p>
    <w:p>
      <w:pPr>
        <w:pStyle w:val="Normal"/>
        <w:ind w:right="-2" w:firstLine="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 Абзац 1 пункта 2 изложить в следующей редакции: «Кроме налогоплательщиков, указанных в статье 395 Налогового кодекса Российской Федерации, освободить полностью от уплаты земельного налога следующие категории налогоплательщиков:»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в день, следующий за днем его официального опубликования в газете «Власть труда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Н.Г. Ябуров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О. В. Романченко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left="0" w:right="0" w:hanging="0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2:00Z</dcterms:created>
  <dc:creator>Irina</dc:creator>
  <dc:description/>
  <cp:keywords/>
  <dc:language>en-US</dc:language>
  <cp:lastModifiedBy>User</cp:lastModifiedBy>
  <cp:lastPrinted>2015-11-16T11:59:00Z</cp:lastPrinted>
  <dcterms:modified xsi:type="dcterms:W3CDTF">2015-11-17T04:52:00Z</dcterms:modified>
  <cp:revision>7</cp:revision>
  <dc:subject/>
  <dc:title> </dc:title>
</cp:coreProperties>
</file>