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29.12.2015г.                                с. Знаменка</w:t>
        <w:tab/>
        <w:t xml:space="preserve">                              № 11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  муниципальному образованию  Минусинский район  части полномочий по решению вопросов местного значения, отнесенных федеральным и региональным законодательством  к вопросам местного значения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. ст. 7.1, 21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период с 01.01.2016 по 31.12.2018  муниципальному образованию  Минусинский район  следующие полномочия, отнесенные федеральным и региональным законодательством  к вопросам местного значения органов местного значения поселений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4. Исполнение бюджета поселения и осуществление внутреннего финансового контроля за исполнением бюджета поселения в части следующих полномочий:  формирование перечня администраторов  доходов бюджета поселения, составление и ведение сводной бюджетной росписи поселения, осуществление текущего финансирования из средств бюджета поселения, ежедневное занесение операций по поступлению доходов поселения и источников финансирования дефицита поселения с созданием проводок, контроль за соблюдением внутренних стандартов и процедур составления и исполнения бюджета, осуществление контроля за целевым и эффективным расходованием бюджетных средств главными распорядителями, администрирование источников внутреннего финансирования дефицита бюджета поселения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Создание условий для организации досуга и обеспечения жителей поселения услугами организаций культуры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Создание условий для развития малого и среднего предпринимательства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и осуществление мероприятий по работе с детьми и молодежью в поселен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наменского сельсовета  заключить с администрацией Минусинского района  соглашение о  передаче части полномочий  по решению вопросов местного значения за счет  межбюджетных трансфертов, предоставляемых из бюджета Знаменского сельсовета в бюджет муниципального района, на основании 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 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, но не ранее дня, следующего за днем 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8:00Z</dcterms:created>
  <dc:creator>User</dc:creator>
  <dc:description/>
  <cp:keywords/>
  <dc:language>en-US</dc:language>
  <cp:lastModifiedBy>User</cp:lastModifiedBy>
  <cp:lastPrinted>2015-12-29T09:44:00Z</cp:lastPrinted>
  <dcterms:modified xsi:type="dcterms:W3CDTF">2015-12-29T01:44:00Z</dcterms:modified>
  <cp:revision>6</cp:revision>
  <dc:subject/>
  <dc:title/>
</cp:coreProperties>
</file>