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BFE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EFD" w:val="clear"/>
        </w:rPr>
        <w:t xml:space="preserve">Уважаемые жители с. Знаменка, с. Восточное, с. Верхняя Коя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BFE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EFD" w:val="clear"/>
        </w:rPr>
        <w:t>п. Пригородный, п. Сухое Озеро!</w:t>
      </w:r>
    </w:p>
    <w:p>
      <w:pPr>
        <w:pStyle w:val="TextBody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EFD" w:val="clear"/>
        </w:rPr>
        <w:t xml:space="preserve">С 06.12.2021г. по 10.12.2021г. на территории Знаменского сельсовета проведен Опрос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раждан, назначенный решением Знаменского сельского Совета депутатов Минусинского района Красноярского края от 23.11.2021 г. № 64-18-рс  «О назначении опроса граждан» для выявления мнения жителей по определению приоритетного инициативного проекта для участия в подпрограмме «Поддержка местных инициатив» государственной программы Красноярского края «Содействие развитию местного самоуправления» в 2022 году. 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BFE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EFD" w:val="clear"/>
        </w:rPr>
        <w:t>11.12.2022 г. на заседании комиссии подведены итоги проведения опрос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BFEFD" w:val="clear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вопрос: Какой проект Вы поддерживаете для участия в конкурсном отборе инициативных проектов по программе поддержки местных инициатив (ППМИ) в 2022 году </w:t>
      </w:r>
      <w:r>
        <w:rPr>
          <w:rFonts w:cs="Times New Roman" w:ascii="Times New Roman" w:hAnsi="Times New Roman"/>
          <w:color w:val="000000"/>
          <w:sz w:val="24"/>
          <w:szCs w:val="24"/>
          <w:shd w:fill="FBFEFD" w:val="clear"/>
        </w:rPr>
        <w:t>голоса распределились следующим образом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обретение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пецтехники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-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трактора  -  59 человека;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монт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личного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вещения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ел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наменского</w:t>
      </w:r>
      <w:r>
        <w:rPr>
          <w:rFonts w:eastAsia="Calibri" w:cs="Times" w:ascii="Times" w:hAnsi="Times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вета   -  1 человек;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аш вариант - 3 челове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BFE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EFD" w:val="clear"/>
        </w:rPr>
        <w:t>Всего приняли участие в опросе 63 челов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за участие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я по проведению опроса, 2021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Lenovo</dc:creator>
  <dc:description/>
  <dc:language>en-US</dc:language>
  <cp:lastModifiedBy>User</cp:lastModifiedBy>
  <cp:lastPrinted>2019-11-17T16:21:00Z</cp:lastPrinted>
  <dcterms:modified xsi:type="dcterms:W3CDTF">2021-12-14T06:57:00Z</dcterms:modified>
  <cp:revision>2</cp:revision>
  <dc:subject/>
  <dc:title/>
</cp:coreProperties>
</file>