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Итогового собрания жителей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менского сельсовета Минусинского района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декабря 2021 года в 15-00 часов в ДК с. Знаменка  Знаменского  сельсовет Минусинского муниципального района  Красноярского края прошло итоговое собрание по вопросу участия сельского поселения в Программе поддержки местных инициатив в 2022 году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приняли участие - 28 жителей.</w:t>
        <w:br/>
        <w:t>ППМИ - это механизм, позволяющий объединить финансовые ресурсы краевого бюджета, бюджетов муниципальных образований, средства физических и юридических лиц, и направить их на решение социально значимых проблем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жителей - ключевой этап реализации ППМИ. 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собрания жителей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проекта для участия в Программе поддержки местных инициатив (ППМИ), которую реализу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стерство финансов Красноярского края и ККГБУ ДПО "Институт государственного и муниципального управления при Правительстве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в 2022 году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членов инициативной групп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уммы денежного вклада и (или) не денежное участие от населения, необходимых  для участия в программ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глава сельского поселения Б.В. Воронцов  ознакомил участников с задачами конкурса, с правилами участия и результатами участия сельского поселения в данной программе за прошлые годы.</w:t>
        <w:br/>
        <w:t xml:space="preserve">         Участники собрания  решили, что сельское поселение будет участвовать в программе и поддержали проект: приобретение трактора с навесным устройством. </w:t>
      </w:r>
    </w:p>
    <w:p>
      <w:pPr>
        <w:pStyle w:val="Style15"/>
        <w:shd w:fill="FFFFFF" w:val="clear"/>
        <w:spacing w:before="0" w:after="15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го проголосовало - 25 человек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брании также была избрана инициативная группа, которая будет контролировать ход ведения работ, заниматься сбором денежных средств среди населения в рамках софинансирования проекта в соста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аева Ольга Александровна - председатель инициативной групп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рикова Светлана Федоровна - ответственный за информирование и реализацию проек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расева Ирина Дмитриевна - ответственная за сбор денежных средст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тцина Надежда Анатольев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тникова Светлана Геннадьев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здеева Августа Владимиров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лейникова  Валентина Лаврентьев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усева Галина Анатольев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ледных Наталья Михайлов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Ябуров Николай Григорьевич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стрикова Татьяна Владимиров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Швайгерт Альбина Андреев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смылева Галина Андреев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ерегина Ирина Иннокентьев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Черепанова Эмма Андреевна.</w:t>
      </w:r>
    </w:p>
    <w:p>
      <w:pPr>
        <w:pStyle w:val="Style15"/>
        <w:shd w:fill="FFFFFF" w:val="clear"/>
        <w:spacing w:before="0" w:after="15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а сумма денежного вклада от жителей - 250 рублей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и глава Знаменского сельсовета поблагодарил всех присутствовавших на собрании за неравнодушие, поддержку и активность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19:00Z</dcterms:created>
  <dc:creator>Пользователь Windows</dc:creator>
  <dc:description/>
  <cp:keywords/>
  <dc:language>en-US</dc:language>
  <cp:lastModifiedBy>User</cp:lastModifiedBy>
  <dcterms:modified xsi:type="dcterms:W3CDTF">2021-12-27T03:19:00Z</dcterms:modified>
  <cp:revision>2</cp:revision>
  <dc:subject/>
  <dc:title/>
</cp:coreProperties>
</file>