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B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EFD" w:val="clear"/>
        </w:rPr>
        <w:t xml:space="preserve">Уважаемые жители с. Знаменка, с. Восточное, с. Верхняя Ко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B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EFD" w:val="clear"/>
        </w:rPr>
        <w:t>п. Пригородный, п. Сухое Озер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решением Знаменского сельского Совета депутатов Минусинского района от 23.11.2021г. № 64-18-рс «О назначении и проведении опроса граждан на территории Знаменского сельсовета Минусинского района Красноярского края»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 период с 06.12.2021г. по 10.12.2021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будет проводиться опрос жителей по определению проекта для участия в конкурсном отборе инициативных проектов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BFE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программе поддержки местных инициатив </w:t>
      </w:r>
      <w:r>
        <w:rPr>
          <w:rFonts w:cs="Times New Roman" w:ascii="Times New Roman" w:hAnsi="Times New Roman"/>
          <w:color w:val="000000"/>
          <w:sz w:val="28"/>
          <w:szCs w:val="28"/>
          <w:shd w:fill="FBFEFD" w:val="clear"/>
        </w:rPr>
        <w:t xml:space="preserve">(ППМИ)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 реализует Министерство финансов Красноярского края и ККГБУ ДПО "Институт государственного и муниципального управления при Правительстве Красноярского края" </w:t>
      </w:r>
      <w:r>
        <w:rPr>
          <w:rFonts w:cs="Times New Roman" w:ascii="Times New Roman" w:hAnsi="Times New Roman"/>
          <w:color w:val="000000"/>
          <w:sz w:val="28"/>
          <w:szCs w:val="28"/>
          <w:shd w:fill="FBFEFD" w:val="clear"/>
        </w:rPr>
        <w:t xml:space="preserve">- это наш реальный шанс совместными усилиями добиться улучшения и развития родного края. Не оставайтесь в стороне, поскольку только ЖИТЕЛИ могут выбрать проект, который будет представлен на конкурсный отбо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BFE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EFD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BFEFD" w:val="clear"/>
        </w:rPr>
        <w:t>Участвуйте в опросе, приглашайте своих знакомых, друзей и родственников, чем больше людей участвуют в реализации приоритетного проекта, тем больше шансов выиграть в конкурсном отбор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м вашему вниманию Форму опросного листа, Методику проведения опроса граждан и  Состав комиссии по проведению опроса.</w:t>
      </w:r>
    </w:p>
    <w:p>
      <w:pPr>
        <w:pStyle w:val="Normal"/>
        <w:suppressAutoHyphens w:val="true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миссия по проведению опроса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BFEFD" w:val="clear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BFEFD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просного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 опроса  « __ 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1 г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Знаменский сельсовет может принять участие в конкурсе на предоставление денежных средств из бюджета Красноярского края размере до 1 500 000 рублей.</w:t>
            </w:r>
          </w:p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конкурсе населению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риоритетный инициативный проект для его реализации в 2022 го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софинансировании (не менее 3% от суммы проект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лько после победы проекта в конкурс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наменского сельсовета просит Вас выразить своё мнение об инициативных проектах для реализации в рамках ППМИ!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хождения опроса заполните необходимую информацию, поставьте любой знак напротив одного варианта ответо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ишите свой ответ там, где это предусмотрено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лице, принявшем участие в опрос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яц и год рождения 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___________________________________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(по желанию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Знаме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го мнения об инициативном проекте для реализации в рамках ПП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   Расшифровка подписи (ФИО) 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Вопросы, предлагаемые для изучения общественного мне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акой проект Вы поддерживаете для участия в конкурсном отборе инициативных проектов по программе поддержки местных инициатив (ППМИ) в 2022 году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3"/>
        <w:gridCol w:w="1843"/>
        <w:gridCol w:w="1457"/>
        <w:gridCol w:w="246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ив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спецтехники - тр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ставрация ограждения и памятников В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Знаменка, с. Восточное и с. Верхняя К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ш вариант: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акой вклад Вы готовы внести для реализации инициативного  проекта: (укажите сумму денежного вклада и (или) не денежное участие (имущественное, трудовое участие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-14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 (_______________________)</w:t>
      </w:r>
    </w:p>
    <w:p>
      <w:pPr>
        <w:pStyle w:val="Normal"/>
        <w:spacing w:lineRule="auto" w:line="256" w:before="0" w:after="0"/>
        <w:ind w:right="-14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расшифровка     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1. Поставьте любой знак в пустом квадрате справа от вопроса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 Заполнение части 1 и  части 2 в Опросном листе является добровольным.</w:t>
      </w:r>
    </w:p>
    <w:p>
      <w:pPr>
        <w:pStyle w:val="Normal"/>
        <w:shd w:fill="FFFFFF" w:val="clear"/>
        <w:spacing w:lineRule="atLeast" w:line="326" w:before="0" w:after="2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шиваем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гражд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 опроса гражда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проса граждан, проживающих  на 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 Красноярского 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Целью опроса граждан является выявление мнения жителей,  проживающих  на  территории  Знаменского  сельсовета   Минусинского района Красноярского кра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Знаменского  сельсовета Минусинского района Красноярского   края, достигшие шест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1 к настоящему  решению   путем подомового (поквартирного)  обхода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 , «НЕТ, «ВОЗДЕРЖАЛС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  с. Знаменка     для признания опроса граждан состоявш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число жителей с. Знаменка,   принявших участие в опросе граждан (не менее установленной минимальной чис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бщее число опросных л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с. Знаменка Знаменского сельсовета Минусинского  района Красноярского  края,   принявших участие в указанном опросе и чьи  опросные листы признаны действительными, составляет 5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отокол подписывается всеми членами Комиссии и направляется вместе с опросными листами, актом об испорченных, признанных недействительными опросных листов (при наличии)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чение трех дней со дня окончания опроса в Знаменский сельский Совет депутатов  Минусин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сте с экземпляром протокола Комиссия направляет в Знаменский сельский Совет депутатов Минусинского района Красноярского кра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4. Результаты опроса граждан в обязательном порядке доводятся до населения на собраниях (сходах) об участии в конкурсном отборе инициативн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"/>
        <w:gridCol w:w="283"/>
        <w:gridCol w:w="5812"/>
      </w:tblGrid>
      <w:tr>
        <w:trPr>
          <w:trHeight w:val="205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pacing w:lineRule="auto" w:line="256" w:before="0" w:after="160"/>
              <w:ind w:left="-142"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Воронцов Б.В.</w:t>
            </w:r>
          </w:p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Глава Знаменского сельсовета, </w:t>
            </w:r>
          </w:p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-250" w:firstLine="25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 xml:space="preserve">Ушманкина И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специалист 1 категории администрации Знаменского сельсовета, секретарь комисс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Поздеева А.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депутат Знаменского сельского Совета депутатов, член комиссии</w:t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Шалаева О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председатель ветеранов с. Знаменка,                  член комиссии</w:t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Катцина Н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ощник воспитателя МБДОУ Знаменский детский сад «Светлячок», член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Lenovo</dc:creator>
  <dc:description/>
  <cp:keywords/>
  <dc:language>en-US</dc:language>
  <cp:lastModifiedBy>User</cp:lastModifiedBy>
  <cp:lastPrinted>2019-11-17T16:21:00Z</cp:lastPrinted>
  <dcterms:modified xsi:type="dcterms:W3CDTF">2021-11-25T07:49:00Z</dcterms:modified>
  <cp:revision>2</cp:revision>
  <dc:subject/>
  <dc:title/>
</cp:coreProperties>
</file>