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График приема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>депутатами Знаменского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7"/>
        <w:gridCol w:w="2667"/>
        <w:gridCol w:w="2489"/>
      </w:tblGrid>
      <w:tr>
        <w:trPr>
          <w:trHeight w:val="151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депута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прием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прие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Телефон</w:t>
            </w:r>
          </w:p>
        </w:tc>
      </w:tr>
      <w:tr>
        <w:trPr>
          <w:trHeight w:val="7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Гусев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Галина Анатоль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3-й четверг каждого месяц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с. Восточное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ельский клу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8 (902) 958.69.42</w:t>
            </w:r>
          </w:p>
        </w:tc>
      </w:tr>
      <w:tr>
        <w:trPr>
          <w:trHeight w:val="7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оздее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Августа Владими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оследняя пятница каждого меся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 15:00 до 16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. Знам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Дом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8 (950) 965.49.09</w:t>
            </w:r>
          </w:p>
        </w:tc>
      </w:tr>
      <w:tr>
        <w:trPr>
          <w:trHeight w:val="7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итник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ветлана Геннадь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Последняя пятница каждого месяц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 15:00 до 16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. Знам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Дом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8 (929) 332.20.52</w:t>
            </w:r>
          </w:p>
        </w:tc>
      </w:tr>
      <w:tr>
        <w:trPr>
          <w:trHeight w:val="78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Ину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Эрнст Александ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Последняя пятница каждого месяц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 15:00 до 16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. Знам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Дом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8 (923) 599.68.80</w:t>
            </w:r>
          </w:p>
        </w:tc>
      </w:tr>
      <w:tr>
        <w:trPr>
          <w:trHeight w:val="7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Карас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Анатолий Тимофе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оследняя пятница каждого меся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 15:00 до 16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. Знам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Дом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8 (908) 017.25.35</w:t>
            </w:r>
          </w:p>
        </w:tc>
      </w:tr>
      <w:tr>
        <w:trPr>
          <w:trHeight w:val="7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Лемешевск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Виктор Анатол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оследняя пятница каждого меся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 15:00 до 16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. Знам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Дом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8 (902) 980.72.29</w:t>
            </w:r>
          </w:p>
        </w:tc>
      </w:tr>
      <w:tr>
        <w:trPr>
          <w:trHeight w:val="8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Черепк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Михаил Льв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Последняя пятница каждого месяц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 15:00 до 16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. Знам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</w:rPr>
              <w:t>Дом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8 (958) 850.13.09</w:t>
            </w:r>
          </w:p>
        </w:tc>
      </w:tr>
      <w:tr>
        <w:trPr>
          <w:trHeight w:val="78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Швайге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Альбина Андре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4-ый четверг каждого месяц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 10:00 до 12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. Пригородны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ельский клу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8 (953) 256 31 06</w:t>
            </w:r>
          </w:p>
        </w:tc>
      </w:tr>
      <w:tr>
        <w:trPr>
          <w:trHeight w:val="8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Ябур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Николай Григор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-ый четверг каждого меся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</w:rPr>
              <w:t>с 10:00 до 12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с. Верхняя Ко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сельский клуб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8 (908) 327 94 4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8 (952) 748 83 40</w:t>
            </w:r>
          </w:p>
        </w:tc>
      </w:tr>
      <w:tr>
        <w:trPr>
          <w:trHeight w:val="8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ерег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Ирина Иннокенть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2-ой четверг каждого месяц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 10:00 до 12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. Сухое Озер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ельский клу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8 (908) 202.76.8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Дополнительную информацию можно получить в администрации Знаменского сельсовета по тел. 8 (39132) 74-4-70</w:t>
      </w:r>
    </w:p>
    <w:sectPr>
      <w:type w:val="nextPage"/>
      <w:pgSz w:w="11906" w:h="16838"/>
      <w:pgMar w:left="1092" w:right="1802" w:gutter="0" w:header="0" w:top="581" w:footer="0" w:bottom="668"/>
      <w:pgBorders w:display="allPages" w:offsetFrom="text">
        <w:top w:val="double" w:sz="20" w:space="0" w:color="008080"/>
        <w:left w:val="double" w:sz="20" w:space="31" w:color="008080"/>
        <w:bottom w:val="double" w:sz="20" w:space="4" w:color="008080"/>
        <w:right w:val="double" w:sz="20" w:space="25" w:color="00808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Calibri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0:47:00Z</dcterms:created>
  <dc:creator>Пользователь Windows</dc:creator>
  <dc:description/>
  <dc:language>en-US</dc:language>
  <cp:lastModifiedBy>User</cp:lastModifiedBy>
  <cp:lastPrinted>2020-09-28T04:01:00Z</cp:lastPrinted>
  <dcterms:modified xsi:type="dcterms:W3CDTF">2020-09-27T2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