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748" w:hanging="0"/>
        <w:jc w:val="center"/>
        <w:rPr>
          <w:rFonts w:ascii="Times New Roman" w:hAnsi="Times New Roman" w:eastAsia="Times New Roman" w:cs="Times New Roman"/>
          <w:color w:val="000000"/>
          <w:spacing w:val="-5"/>
          <w:w w:val="127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27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748" w:hanging="0"/>
        <w:jc w:val="center"/>
        <w:rPr>
          <w:rFonts w:ascii="Times New Roman" w:hAnsi="Times New Roman" w:eastAsia="Times New Roman" w:cs="Times New Roman"/>
          <w:color w:val="000000"/>
          <w:spacing w:val="-5"/>
          <w:w w:val="127"/>
          <w:sz w:val="30"/>
          <w:szCs w:val="30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7915</wp:posOffset>
            </wp:positionH>
            <wp:positionV relativeFrom="paragraph">
              <wp:posOffset>-339090</wp:posOffset>
            </wp:positionV>
            <wp:extent cx="781050" cy="990600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pacing w:val="-5"/>
          <w:w w:val="127"/>
          <w:sz w:val="30"/>
          <w:szCs w:val="30"/>
          <w:lang w:eastAsia="ru-RU"/>
        </w:rPr>
        <w:t>ПРОЕКТ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overflowPunct w:val="false"/>
        <w:autoSpaceDE w:val="false"/>
        <w:spacing w:lineRule="auto" w:line="240" w:before="120" w:after="12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 xml:space="preserve">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overflowPunct w:val="false"/>
        <w:autoSpaceDE w:val="false"/>
        <w:spacing w:lineRule="auto" w:line="240" w:before="120" w:after="12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overflowPunct w:val="false"/>
        <w:autoSpaceDE w:val="false"/>
        <w:spacing w:lineRule="auto" w:line="240" w:before="120" w:after="12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ОССИЙСКАЯ ФЕДЕ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pacing w:lineRule="auto" w:line="240" w:before="120" w:after="12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ДМИНИСТРАЦИЯ ЗНАМЕН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00.00.</w:t>
      </w:r>
      <w:r>
        <w:rPr>
          <w:rFonts w:cs="Times New Roman" w:ascii="Times New Roman" w:hAnsi="Times New Roman"/>
          <w:sz w:val="28"/>
          <w:szCs w:val="28"/>
          <w:lang w:eastAsia="ru-RU"/>
        </w:rPr>
        <w:t>2021 г.</w:t>
        <w:tab/>
        <w:t xml:space="preserve">                     с. Знаменка </w:t>
        <w:tab/>
        <w:t xml:space="preserve">                                    № 00 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 81-П от 30.12.2020 «Об утверждении Проекта устройства общественных кладбищ, расположенных на территории Знаменского сельсовета»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статьи 7 Устава Знаменского сельсовета, руководствуясь Федеральным законом от 12 января 1996 г.  № 8-ФЗ «О погребении и похоронном деле»,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Законом Красноярского края от 24.04.1997 № 13-487 «О семейных (родовых) захоронениях на территории Красноярского края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лавного государственного санитарного врача Российской Федерации от 28.01.2021 N 3 «Об утверждении СанПиН 2.1.3684-21 «Гигиенические требования к размещению, устройству и содержанию кладбищ, зданий и сооружений похоронного назначения», ПОСТАНОВЛЯЮ:</w:t>
      </w:r>
    </w:p>
    <w:p>
      <w:pPr>
        <w:pStyle w:val="Normal"/>
        <w:keepNext w:val="true"/>
        <w:keepLines/>
        <w:spacing w:lineRule="atLeast" w:line="240" w:before="0" w:after="20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следующие изменения в  «Проект устройства общественных кладбищ, расположенных на территории Знаменского сельсовета Минусинского района Красноярского края (приложение 1)»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 в разделе «Основание разработки проекта» фраз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т 28.06.2011 № 84 «Об утверждении СанПиН 2.1.2882-11заменить на « от 28.01.2021 № 3 «Об утверждении СанПиН 2.13684-21».</w:t>
      </w:r>
    </w:p>
    <w:p>
      <w:pPr>
        <w:pStyle w:val="Normal"/>
        <w:keepNext w:val="true"/>
        <w:keepLines/>
        <w:spacing w:lineRule="atLeast" w:line="240" w:before="0" w:after="20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официального опубликования в газете «Власть труда»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Знаменского сельсовета                                              Б.В. Воронц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твержд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лава Знаме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Б.В. Воронцов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постановлению 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30.12.2020 г. №  81   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устройства общественных кладбищ, расположенных на территории Знаменского сельсовета Минусинского района Красноярского кра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аспорт Проекта</w:t>
      </w:r>
    </w:p>
    <w:tbl>
      <w:tblPr>
        <w:tblW w:w="5150" w:type="pct"/>
        <w:jc w:val="left"/>
        <w:tblInd w:w="-3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3137"/>
        <w:gridCol w:w="6498"/>
      </w:tblGrid>
      <w:tr>
        <w:trPr>
          <w:trHeight w:val="979" w:hRule="atLeast"/>
        </w:trPr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екта:</w:t>
            </w:r>
          </w:p>
        </w:tc>
        <w:tc>
          <w:tcPr>
            <w:tcW w:w="6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ект устройства общественных кладбищ, расположенных на территории Знаменского сельсовета Минусинского района Красноярского края </w:t>
            </w:r>
          </w:p>
        </w:tc>
      </w:tr>
      <w:tr>
        <w:trPr>
          <w:trHeight w:val="4079" w:hRule="atLeast"/>
        </w:trPr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6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ание разработки Проекта:</w:t>
            </w:r>
          </w:p>
        </w:tc>
        <w:tc>
          <w:tcPr>
            <w:tcW w:w="6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 № 8-ФЗ от 12.01.1996 «О погребении и похоронном деле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Красноярского края от 24.04.1997 №13-487 «О семейных (родовых) захоронениях на территории Красноярского кра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  <w:highlight w:val="yellow"/>
                <w:lang w:eastAsia="ru-RU"/>
              </w:rPr>
              <w:t>Постановление Главного государственного санитарного врача Российской Федерации от 28.06.2011 №84 «Об утверждении СанПиН 2.1.2882-11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  <w:lang w:eastAsia="ru-RU"/>
              </w:rPr>
              <w:t xml:space="preserve"> «Гигиенические требования к размещению, устройству и содержанию кладбищ, зданий и сооружений похоронного назначени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в Знаменского сельсовета Минусинского района Красноярского края.</w:t>
            </w:r>
          </w:p>
        </w:tc>
      </w:tr>
      <w:tr>
        <w:trPr>
          <w:trHeight w:val="1419" w:hRule="atLeast"/>
        </w:trPr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азчик Проекта:</w:t>
              <w:br/>
              <w:br/>
              <w:t>Разработчик Проекта:</w:t>
            </w:r>
          </w:p>
        </w:tc>
        <w:tc>
          <w:tcPr>
            <w:tcW w:w="6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 Знаменского сельсовета Минусинского района Краснояр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 Знаменского сельсовета Минусинского района Краснояр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ая цель Проекта:</w:t>
            </w:r>
          </w:p>
        </w:tc>
        <w:tc>
          <w:tcPr>
            <w:tcW w:w="6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олномочий администрации Знаменского сельсовета  в части организации ритуальных услуг и содержания общественных кладби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 Проекта:</w:t>
            </w:r>
          </w:p>
        </w:tc>
        <w:tc>
          <w:tcPr>
            <w:tcW w:w="6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Выявить обеспеченность поселения в имеющихся и функционирующих на территории поселения общественных кладбищах, с целью определения необходимости обустройства новых территорий под общественные кладбищ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яви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ответствие имеющихся и функционирующих кладбищ   санитарно-эпидемиологическим правилам и нормативам – по размещению кладбищ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  <w:lang w:eastAsia="ru-RU"/>
              </w:rPr>
              <w:t>- возможность соблюдения гигиенических требований при организации захоронений и правил эксплуатации кладбищ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Определить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устройству имеющихся и функционирующих на территории поселения кладбищ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обустройству новых территорий под общественные кладбища.</w:t>
            </w:r>
          </w:p>
        </w:tc>
      </w:tr>
      <w:tr>
        <w:trPr/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и этапы реализации Проекта:</w:t>
            </w:r>
          </w:p>
        </w:tc>
        <w:tc>
          <w:tcPr>
            <w:tcW w:w="6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: 2021 – 2026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исполнители Проекта:</w:t>
            </w:r>
          </w:p>
        </w:tc>
        <w:tc>
          <w:tcPr>
            <w:tcW w:w="6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дминистрация Знаменского сельсов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щественные организации, действующие на территории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юридические лица, индивидуальные предприниматели, осуществляющие свою деятельность на территории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селение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финансирования Проекта</w:t>
            </w:r>
          </w:p>
        </w:tc>
        <w:tc>
          <w:tcPr>
            <w:tcW w:w="6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финансируется из местного, районного бюджетов. Средства предприятий, организаций, индивидуальных предпринимател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Введ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требность в разработке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роекта устройства общественных кладбищ, расположенных на территории Знаменского сельсовета Минусинского района Красноярского края (далее – Проект)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условлена необходимостью реализации  закона № 131-ФЗ от 06.10.2003 «Об общих принципах организации местного самоуправления в Российской Федерации», Закон Красноярского края от 24.04.1997 №13-487 «О семейных (родовых) захоронениях на территории Красноярского края», Федерального закона от 12.01.1996 №8-ФЗ «О погребении и похоронном деле»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ект содержит  чёткое представление  о  целях, ресурсах, потенциале  и об основных направлениях устройства общественных кладбищ на настоящее время, а также на  среднесрочную перспективу. 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Цели развития поселения и проектные мероприятия, а также необходимые для их реализации ресурсы, обозначенные в Проект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Выявление обеспеченности поселения в имеющихся и </w:t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ru-RU"/>
        </w:rPr>
        <w:t>функционирующих на территории Знаменского сельсовета</w:t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ru-RU"/>
        </w:rPr>
        <w:t>общественных кладбищах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2.1. Административное дел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остав муниципального образования Знаменский сельсовет (далее – Поселение) входят пять населенных пунктов – село Знаменка (административный центр), село. Расстояние от с. Знаменка до районного центра г. Минусинска  - 25 км, до столицы региона г. Красноярска - 490 к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Общая площадь Поселения составляет 45470,2 га. Численность населения по данным на 01.01.2020 года составила  3961 человека, в том числе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. Знаменка – 2536 человек, с. Восточное – 670 человек, с. Верхняя Коя - 350, п. Сухое Озеро – 265 человек, п. Пригородный-140 человек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.2.Наличие общественных кладбищ, сложившееся осуществление захоронений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На территории Поселения захоронения осуществляются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умерших граждан, проживавших в с. Знаменка, п. Пригородный - на существующем общественном кладбище традиционного типа в с. Знаменка, площадью 60000 кв. м.  (сложившееся), кладбище традиционного типа в с. Знаменка, площадью 10007 кв. м.  (сложившееся), расположенные на территории муниципального образования Знаменский сельсовет, согласно  схеме № 1,2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умерших граждан, проживавших в с. Восточное - на существующем общественном кладбище традиционного типа в с. Восточное (татарское), площадью 19150 кв. м. (сложившееся), на существующем общественном кладбище традиционного типа в с. Восточное (русское), площадью 13946 кв. м. (сложившееся). расположенные на территории муниципального образования Знаменский сельсовет, согласно  схеме № 3,4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умерших граждан, проживавших в с. Верхняя Коя - на существующем общественном кладбище традиционного типа в с. Верхняя Коя, площадью 8000 кв. м. (сложившееся), расположение на территории муниципального образования Знаменский сельсовет, согласно  схеме № 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.3. Расчет общественных кладбищ на расчетный срок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Расчет произведен в соответствии с постановлением Правительства Красноярского края от 23 декабря 2014 года № 631-п «Об утверждении региональных нормативов градостроительного проектирования Красноярского края»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22"/>
        <w:gridCol w:w="1128"/>
        <w:gridCol w:w="1212"/>
        <w:gridCol w:w="1620"/>
        <w:gridCol w:w="1440"/>
        <w:gridCol w:w="1335"/>
      </w:tblGrid>
      <w:tr>
        <w:trPr>
          <w:tblHeader w:val="true"/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ца из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 xml:space="preserve">Принятые нормативы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ая потребность            (га)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blHeader w:val="true"/>
          <w:trHeight w:val="115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ая ситуац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 запроек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ть</w:t>
            </w:r>
          </w:p>
        </w:tc>
      </w:tr>
      <w:tr>
        <w:trPr>
          <w:trHeight w:val="107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бище традиционного захоро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наменка (нижне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бище традиционного захоро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наменка (верхне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4 га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тыс. жител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,676 тыс. чел.*0,24 га=0,6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,0 га заполнено на 99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,0 г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заполнено на 30%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бище традиционного захоро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сточное (татарск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бище традиционного захоро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сточное (русск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4 га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тыс. жител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50 тыс. чел.*0,24 га=0,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420 тыс.чел.* 0,24 га= 0,1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,9г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9,1г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 требуетс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бище традиционного захоро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ерхняя Коя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4 га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тыс. жител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350тыс.чел.*0,24га=0,08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8г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 требует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4.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Обеспеченность Знаменского сельсовета в имеющихся и функционирующих на территории поселения общественных кладбищ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ru-RU"/>
        </w:rPr>
        <w:t xml:space="preserve">Из расчета выявлено, что в  населенных пунктах Знаменского сельсовета, площадь существующих кладбищ многократно превышает нормативную, поэтому нет необходимости изыскивать дополнительную территорию для обустройства новых кладбищ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3. Выявление соответствия к размещению имеющихся 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функционирующих кладбищ  гигиеническим требованиям,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анитарно-эпидемиологическим правилам и нормативам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3"/>
        <w:rPr>
          <w:rFonts w:ascii="Times New Roman" w:hAnsi="Times New Roman" w:cs="Times New Roman"/>
          <w:bCs/>
          <w:color w:val="000000"/>
          <w:spacing w:val="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  <w:lang w:eastAsia="ru-RU"/>
        </w:rPr>
        <w:t>Гигиенические требования к размещению, устройству и содержанию кладбищ утверждены постановлением Главного государственного санитарного врача Российской Федерации от 28.06.2011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».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3"/>
        <w:rPr>
          <w:rFonts w:ascii="Times New Roman" w:hAnsi="Times New Roman" w:cs="Times New Roman"/>
          <w:bCs/>
          <w:color w:val="000000"/>
          <w:spacing w:val="3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  <w:lang w:eastAsia="ru-RU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02"/>
        <w:gridCol w:w="1776"/>
        <w:gridCol w:w="1800"/>
        <w:gridCol w:w="15"/>
        <w:gridCol w:w="27"/>
        <w:gridCol w:w="1730"/>
      </w:tblGrid>
      <w:tr>
        <w:trPr>
          <w:trHeight w:val="529" w:hRule="atLeast"/>
        </w:trPr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СанПиН 2.1.2882-11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ее положение на кладбищах Поселения</w:t>
            </w:r>
          </w:p>
        </w:tc>
      </w:tr>
      <w:tr>
        <w:trPr>
          <w:trHeight w:val="344" w:hRule="atLeast"/>
        </w:trPr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наменк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сточно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ерхняя Коя</w:t>
            </w:r>
          </w:p>
        </w:tc>
      </w:tr>
      <w:tr>
        <w:trPr>
          <w:trHeight w:val="125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 разрешается размещать кладбища на территориях: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ервого и второго поясов зон санитарной охраны источников централизованного водоснабжения и минеральных источник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</w:tr>
      <w:tr>
        <w:trPr>
          <w:trHeight w:val="53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ервой зоны санитарной охраны курорт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</w:tr>
      <w:tr>
        <w:trPr>
          <w:trHeight w:val="14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 выходом на поверхность закарстованных, сильнотрещиноватых пород и в местах выклинивания водоносных горизонт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</w:tr>
      <w:tr>
        <w:trPr>
          <w:trHeight w:val="16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 стоянием грунтовых вод менее двух метров от поверхности земли при наиболее высоком их стоянии, а также на затапливаемых, подверженных оползням и обвалам, заболоченны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</w:tr>
      <w:tr>
        <w:trPr>
          <w:trHeight w:val="15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ерегах озер, рек и других открытых водоемов, используемых населением для хозяйственно-бытовых нужд, купания и культурно-оздоровительных целе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 кладбища должен удовлетворять следующим требованиям: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уклон в сторону, противоположную населенному пункту, открытых водоемов, а также при использовании населением грунтовых вод для хозяйственно-питьевых и бытовых целе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</w:tr>
      <w:tr>
        <w:trPr>
          <w:trHeight w:val="4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топляться при паводка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</w:tr>
      <w:tr>
        <w:trPr>
          <w:trHeight w:val="230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уровень стояния грунтовых вод не менее чем в двух метрах от поверхности земли при максимальном стоянии грунтовых вод. При уровне выше двух метров от поверхности земли участок может быть использован лишь для размещения кладбища для погребения после крем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</w:tr>
      <w:tr>
        <w:trPr>
          <w:trHeight w:val="14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сухую, пористую почву (супесчаную, песчаную) на глубине 1,5 м и ниже с влажностью почвы в пределах 6 - 18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а с погребением путем предания тела (останков) умершего земле (захоронение в могилу, склеп) размещают на расстоянии: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жилых, общественных зданий, спортивно-оздоровительных и санаторно-курортных зон в соответствии с санитарными правилами по санитарно-защитным зонам и санитарной классификации предприятий, сооружений и иных объект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</w:tr>
      <w:tr>
        <w:trPr>
          <w:trHeight w:val="478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водозаборных сооружений централизованного источника водоснабжения населения в соответствии с санитарными правилами, регламентирующими требования к зонам санитарной охраны водоисточник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Выв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Имеющиеся и функционирующие на территории Знаменского сельсовета кладбища соответствует гигиеническим требованиям к размещению кладбищ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пределение мероприятий по устройству имеющегося и функционирующего на территории поселения кладбищ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  <w:lang w:eastAsia="ru-RU"/>
        </w:rPr>
        <w:t xml:space="preserve"> с целью соблюдения гигиенических требований при организации захоронений и правил эксплуатации кладбищ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528"/>
      </w:tblGrid>
      <w:tr>
        <w:trPr>
          <w:trHeight w:val="57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. СанПиН 2.1.2882-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ее положение на кладбищах Знамен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с. Знаменка, с. Восточное, с. Верхняя Коя)</w:t>
            </w:r>
          </w:p>
        </w:tc>
      </w:tr>
      <w:tr>
        <w:trPr>
          <w:trHeight w:val="112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.7. В проекте устройства кладбищ необходимо предусмотреть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аличие водоупорного слоя для кладбищ традиционного тип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упорный слой данным Проектом предусмотреть невозможно, так как кладбища уже существует и функционирует, это исторически сложившаяся ситуация</w:t>
            </w:r>
          </w:p>
        </w:tc>
      </w:tr>
      <w:tr>
        <w:trPr>
          <w:trHeight w:val="6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у дренаж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необходимости в системе дренажа из-за отсутствия избыточной влажности</w:t>
            </w:r>
          </w:p>
        </w:tc>
      </w:tr>
      <w:tr>
        <w:trPr>
          <w:trHeight w:val="8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валовку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необходимости в обваловке территории кладбища, т.к. кладбища находятся на возвышенности с песчаным грунтом, нет сточных вод </w:t>
            </w:r>
          </w:p>
        </w:tc>
      </w:tr>
      <w:tr>
        <w:trPr>
          <w:trHeight w:val="13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характер и площадь зеленых насажд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зеленые насаждения, характерные для  данной местности естественного происхождения</w:t>
            </w:r>
          </w:p>
        </w:tc>
      </w:tr>
      <w:tr>
        <w:trPr>
          <w:trHeight w:val="14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рганизацию подъездных путей и автостоян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дные пути и автостоянки имеются в удовлетворительном состоянии, в зимний период очищаемые от снежных заносов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ланировочное решение зоны захоронений для всех типов кладбищ с разделением на участки, различающиеся по типу захоронений, при этом площадь мест захоронения должна быть не более 70% общей площади кладбищ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-за незначительной площади кладбищ и малой численности захоронений, планировка зоны захоронений с разделением на участки нецелесообразна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азделение территории кладбища на функциональные зоны (входную, ритуальную, административно-хозяйственную, захоронений, зеленой защиты по периметру кладбищ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кладбища имеет функциональные зоны: входную, ритуальную, захоронений, а также зеленую защиту по внешней стороне периметра кладбища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я, водоснабжение, теплоэлектроснабжение, благоустройство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.6.4. при отсутствии центрального водоснабжения и канализации в населенном пункте допускается устройство шахтных колодце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-за незначительной площади кладбищ и малой численности захоронений устройство шахтных колодцев нецелесообразно</w:t>
            </w:r>
          </w:p>
        </w:tc>
      </w:tr>
      <w:tr>
        <w:trPr>
          <w:trHeight w:val="2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частках кладбищ, крематориев, зданий и сооружений похоронного назначения необходимо предусмотреть зону зеленых насаждений, стоянки автокатафалков и автотранспорта, урны для сбора мусора, площадки для мусоросборников с подъездами к 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и для мусоросборников должны быть ограждены и иметь твердое покрытие (асфальтирование, бетонирование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зеленые насаждения, характерные для  смешанного леса естественного происхождения, стоянка для автотранспорта, определены площадки для сбора мусора; вывоз мусора производится по мере необходимости. Санитарная очистка территории после схода снежного покрова - в апреле-мае и до выпада устойчивого снежного покрова – в сентябре-октябр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5. Выполнение мероприятий по устройству имеющихся и функционирую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на территории поселения кладбищ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3"/>
        <w:gridCol w:w="1701"/>
        <w:gridCol w:w="1275"/>
      </w:tblGrid>
      <w:tr>
        <w:trPr>
          <w:trHeight w:val="390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, период проведения работ </w:t>
            </w:r>
          </w:p>
        </w:tc>
      </w:tr>
      <w:tr>
        <w:trPr>
          <w:trHeight w:val="305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нам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сточ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няя Коя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уале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ет</w:t>
            </w:r>
          </w:p>
        </w:tc>
      </w:tr>
      <w:tr>
        <w:trPr>
          <w:trHeight w:val="6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 (ремонт, покраска ограждения) территории кладбищ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</w:tr>
      <w:tr>
        <w:trPr>
          <w:trHeight w:val="70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от сухостойных деревьев, прорежи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часовни для ритуальных услуг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з мусор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ак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ако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акопления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одъездных путей и стоянок автотранспор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имний период 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период по мере необход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имний период по мере необходимости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и установка металлических урн для мусора (для автовывоз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ет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ru-RU"/>
        </w:rPr>
        <w:t>6.   Оценка эффективности мероприятий Проект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ыполнение включённых в Проект мероприятий при условии разработки эффективных механизмов их реализации,   позволит </w:t>
      </w:r>
      <w:r>
        <w:rPr>
          <w:rFonts w:cs="Times New Roman" w:ascii="Times New Roman" w:hAnsi="Times New Roman"/>
          <w:bCs/>
          <w:spacing w:val="3"/>
          <w:sz w:val="26"/>
          <w:szCs w:val="26"/>
          <w:lang w:eastAsia="ru-RU"/>
        </w:rPr>
        <w:t>соблюсти гигиенические требования при организации захоронений и правил эксплуатации кладбищ с целью реализацию гражданами права на благоприятную среду обитания, гарантированного Конституцией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7.    Организация  контроля  за реализацией Программы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       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щее руководство Программой осуществляет администрация Знаменского сельсовета, в функции которой в рамках реализации Проекта входит определение приоритетов, постановка оперативных и краткосрочных целей Проекта.           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        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перативные функции по реализации Проекта осуществляют штатные сотрудники администрации Знаменского сельсовета под руководством Главы Знаменского сельсовета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Глава Знаменского сельсовета осуществляет следующие действия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рассматривает и утверждает план мероприятий, объемы их финансирования и сроки реализаци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Специалисты администрации Знаменского сельсовета осуществляют следующие функции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контроль выполнения плана мероприятий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формирование бюджетных заявок на выделение средств из муниципального бюджета поселения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одготовка предложений, заявок, связанных с выполнением плана мероприятий, с корректировкой сроков, исполнителей и объемов ресурсов по плану мероприятий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F6DDD8E31A4231D6E9558895EDCFC41C354D71FA8AB22FB3453C7025W603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1:48:00Z</dcterms:created>
  <dc:creator>Пользователь</dc:creator>
  <dc:description/>
  <dc:language>en-US</dc:language>
  <cp:lastModifiedBy>User</cp:lastModifiedBy>
  <cp:lastPrinted>2020-12-23T17:15:00Z</cp:lastPrinted>
  <dcterms:modified xsi:type="dcterms:W3CDTF">2021-12-27T01:48:00Z</dcterms:modified>
  <cp:revision>2</cp:revision>
  <dc:subject/>
  <dc:title/>
</cp:coreProperties>
</file>