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283210</wp:posOffset>
            </wp:positionV>
            <wp:extent cx="615950" cy="78168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М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УС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18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2021</w:t>
        <w:tab/>
        <w:tab/>
        <w:tab/>
        <w:tab/>
        <w:tab/>
        <w:t xml:space="preserve"> </w:t>
        <w:tab/>
        <w:t xml:space="preserve">                                     № -р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мене  решения Знаменского сельского Совета депутатов от 05.09.2019   № 136-36-рс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 утверждении Положения о комиссии по соблюдению требований к  служебному поведению   муниципальных служащих и урегулирова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фликта интересов в администрации Знамен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6 октября 2003 года  № 131-ФЗ «Об общих принципах организации местного самоуправления в Российской Федерации»,   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Законом Красноярского края от 24 апреля 2008 г. </w:t>
      </w:r>
      <w:r>
        <w:rPr>
          <w:rFonts w:cs="Times New Roman" w:ascii="Times New Roman" w:hAnsi="Times New Roman"/>
          <w:color w:val="22272F"/>
          <w:sz w:val="28"/>
          <w:szCs w:val="28"/>
        </w:rPr>
        <w:t>N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5</w:t>
      </w:r>
      <w:r>
        <w:rPr>
          <w:rFonts w:cs="Times New Roman" w:ascii="Times New Roman" w:hAnsi="Times New Roman"/>
          <w:color w:val="22272F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</w:rPr>
        <w:t>1565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Об особенностях правового регулирования муниципальной службы в Красноярском крае", 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ом Знаменского сельсовета, Знамен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знать утратившими силу решения Знаменского сельского Совета депу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9.08.2016 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37-8-рс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1.02.2017 № 51-12-рс  «О внесении изменений в Решение № 37-8-рс от 09.08.2016г.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2.08.2017г. № 66-16-рс «О внесении изменений в Решение от 09.08.2016 № 37-8-рс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5.09.2019   № 136-36-рс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 утверждении Положения о комиссии по соблюдению требований к  служебному поведению   муниципальных служащих и урегулирова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фликта интересов в администрации Знамен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1.2021  № 22-07-рс  «О внесении изменений и дополнений в решение Знаменского сельского Совета депутатов от  05.09.2019 № 136-36-рс «Об утверждении Положения о комиссии по соблюдению требований к служебному поведению   муниципальных служащих и урегулированию конфликта интересов в администрации Знаменского сельсовета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.znamenka24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и  в газете «Власть труда»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  <w:t xml:space="preserve">по бюджету, финансам, муниципальной собственности, законности (Черепко М.Л.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Настоящее Решение вступает в силу в день, следующий за днем официального опубликования в газете «Власть труда»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          Н.Г. Ябу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намен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Б.В. Воронцов</w:t>
      </w:r>
    </w:p>
    <w:p>
      <w:pPr>
        <w:pStyle w:val="Style16"/>
        <w:spacing w:before="0" w:after="20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07" w:before="540" w:after="540"/>
      <w:ind w:firstLine="660"/>
    </w:pPr>
    <w:rPr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0:00Z</dcterms:created>
  <dc:creator>Пользователь Windows</dc:creator>
  <dc:description/>
  <cp:keywords/>
  <dc:language>en-US</dc:language>
  <cp:lastModifiedBy>User</cp:lastModifiedBy>
  <cp:lastPrinted>2021-10-15T14:19:00Z</cp:lastPrinted>
  <dcterms:modified xsi:type="dcterms:W3CDTF">2021-11-16T08:10:00Z</dcterms:modified>
  <cp:revision>2</cp:revision>
  <dc:subject/>
  <dc:title/>
</cp:coreProperties>
</file>