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1                                    с. Знаменка                                  № 00-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пунктом 4 статьи 86 Бюджетного кодекса Российской Федерации,  частью 2 статьи 22 Федерального закона  от 02.03.2007 №25-ФЗ «О муниципальной службе в Российской Федерации», частью 2 статьи 53 Федерального Закона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1.</w:t>
        <w:tab/>
        <w:t>Подпункт 4.1 пункта  4 изложить в следующей редакции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«3.1. Предельный размер фонда оплаты труда состоит из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инусинского район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2.</w:t>
        <w:tab/>
        <w:t>Пункт 4 Решения (Положения) дополнить подпунктом 4.3. следующего содержания:</w:t>
      </w:r>
    </w:p>
    <w:p>
      <w:pPr>
        <w:pStyle w:val="TextBody"/>
        <w:ind w:firstLine="567"/>
        <w:rPr>
          <w:lang w:eastAsia="ar-SA"/>
        </w:rPr>
      </w:pPr>
      <w:r>
        <w:rPr>
          <w:sz w:val="28"/>
          <w:szCs w:val="28"/>
        </w:rPr>
        <w:t>«4.3. Общее количество должностных окладов, учитываемое при расчете предельного размера фонда оплаты труда, установленного пунктом 4.2. решения сельского Совета депутатов от 20.05.2011г. № 29-рс «</w:t>
      </w:r>
      <w:r>
        <w:rPr>
          <w:sz w:val="28"/>
          <w:szCs w:val="28"/>
          <w:lang w:eastAsia="ar-SA"/>
        </w:rPr>
        <w:t xml:space="preserve">О нормативах формирования расходов на оплату труда депутатов, </w:t>
        <w:br/>
        <w:t xml:space="preserve">выборных должностных лиц местного самоуправления, осуществляющих </w:t>
        <w:br/>
        <w:t>свои полномочия на постоянной основе, лиц, замещающих иные муниципальные должности, и муниципальных служащих</w:t>
      </w:r>
      <w:r>
        <w:rPr>
          <w:sz w:val="28"/>
          <w:szCs w:val="28"/>
        </w:rPr>
        <w:t>», увеличивается на 10 процентов для выплаты прем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,  за исключением подпункта 1.2. пункта 1,  вступает в силу в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, следующий за днем его официального опубликования в газете «Власть труда».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 пункта 1 вступает в силу с 1 января 2022 года.</w:t>
      </w:r>
    </w:p>
    <w:p>
      <w:pPr>
        <w:pStyle w:val="TextBodyIndent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Б.В. 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0:00Z</dcterms:created>
  <dc:creator>Елена</dc:creator>
  <dc:description/>
  <dc:language>en-US</dc:language>
  <cp:lastModifiedBy>Пользователь Windows</cp:lastModifiedBy>
  <cp:lastPrinted>2020-05-27T15:43:00Z</cp:lastPrinted>
  <dcterms:modified xsi:type="dcterms:W3CDTF">2021-11-15T02:26:00Z</dcterms:modified>
  <cp:revision>8</cp:revision>
  <dc:subject/>
  <dc:title/>
</cp:coreProperties>
</file>