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8105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ЕШЕНИЕ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00.00.2021г.                                с. Знаменка</w:t>
        <w:tab/>
        <w:t xml:space="preserve">                              № 00-00-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  муниципальному образованию  Минусинский район  части полномочий по решению вопросов местного значения, отнесенных федеральным и региональным законодательством  к вопросам местного значения органов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Российской Федерации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 руководствуясь ст. ст. 7.1, 21 Устава Знаменского сельсовета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на период с 01.01.2022 по 31.12.2024  муниципальному образованию  Минусинский район  следующие полномочия, отнесенные федеральным и региональным законодательством  к вопросам местного значения органов местного значения поселений: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1.1. Организация в границах поселения электро-, газо-, и водоснабжения населения, водоотведения, снабжения топли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 Обеспечение проживающих в поселении и нуждающихся в жилых помещениях малоимущих граждан жилыми помещениями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ение условий для развития на территории поселения физической культуры, школьного спорта и массового спорта, организация проведения физкультурно-оздоровительных и спортивных мероприятий поселения; 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полнение бюджета поселения и осуществление контроля за его исполнением;   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1.5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6. Создание условий для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ого производства и  условий для  развития малого и среднего предпринимательства;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 xml:space="preserve"> Организация и осуществление мероприятий по работе с детьми и молодежью в поселении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Знаменского сельсовета  заключить с администрацией Минусинского района  соглашение о  передаче части полномочий  по решению вопросов местного значения за счет  межбюджетных трансфертов, предоставляемых из бюджета Знаменского сельсовета в бюджет муниципального района, на основании 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 </w:t>
      </w:r>
    </w:p>
    <w:p>
      <w:pPr>
        <w:pStyle w:val="Style14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, но не ранее дня, следующего за днем  его официального опубликования в газете «Власть труд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Н.Г.  Ябу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О.В. Ром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4:00Z</dcterms:created>
  <dc:creator>User</dc:creator>
  <dc:description/>
  <cp:keywords/>
  <dc:language>en-US</dc:language>
  <cp:lastModifiedBy>Знаменка</cp:lastModifiedBy>
  <cp:lastPrinted>2021-12-21T09:34:00Z</cp:lastPrinted>
  <dcterms:modified xsi:type="dcterms:W3CDTF">2021-12-21T02:35:00Z</dcterms:modified>
  <cp:revision>3</cp:revision>
  <dc:subject/>
  <dc:title/>
</cp:coreProperties>
</file>