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ОЕКТ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0.00.2021                                          с. Знаменка                                      №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Как показывает анализ, основной пик роста пожаров и увеличения количества погибших при них людей приходится на Новогодние и Рождественские праздники,  периоды сильных морозов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/>
      </w:pPr>
      <w:r>
        <w:rPr>
          <w:sz w:val="28"/>
        </w:rPr>
        <w:t>В целях предупреждения чрезвычайных ситуаций, обусловленных пожарами на территории сельсовета, защиты населенных пунктов и объектов Знаменского сельсовета, своевременного реагирования на сложившуюся обстановку и снижение тяжести последствий от пожаров в осенне-зимний пожароопасный период 2021-2022 гг., 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1080"/>
        <w:rPr/>
      </w:pPr>
      <w:r>
        <w:rPr>
          <w:sz w:val="28"/>
        </w:rPr>
        <w:t>Создать штаб по предупреждению пожаров и гибели людей (Приложение № 1).</w:t>
      </w:r>
    </w:p>
    <w:p>
      <w:pPr>
        <w:pStyle w:val="TextBodyIndent"/>
        <w:rPr/>
      </w:pPr>
      <w:r>
        <w:rPr>
          <w:sz w:val="28"/>
        </w:rPr>
        <w:t xml:space="preserve">2.Утвердить план мероприятий по обеспечению первичных мер пожарной безопасности в осенне-зимний пожароопасный период 2021-2022 гг. (Приложение №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Митевой С.Г, Устинову В.А.,  Афанасьевой Т.Ю.)  проводить разъяснительную работу среди учащихся, педагогов и обслуживающего персонала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Заместителю главы сельсовета взять на учет дома, квартиры, в которых проживают неблагополучные семьи, многодет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Normal"/>
        <w:ind w:firstLine="1080"/>
        <w:jc w:val="both"/>
        <w:rPr/>
      </w:pPr>
      <w:r>
        <w:rPr>
          <w:sz w:val="28"/>
        </w:rPr>
        <w:t>6. Рекомендовать Комиссии по благоустройству (Н.Г. Ябуров)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/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8. Опубликовать настоящее Постановление на официальном интернет-сайте Знаменского сельсовета Минусинского района Красноярского края www.znamenka24.ru  и  в газете «Власть труда».</w:t>
      </w:r>
    </w:p>
    <w:p>
      <w:pPr>
        <w:pStyle w:val="Normal"/>
        <w:ind w:firstLine="1080"/>
        <w:jc w:val="both"/>
        <w:rPr/>
      </w:pPr>
      <w:r>
        <w:rPr>
          <w:sz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           Б.В. Воронц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0.00.2021   № -П</w:t>
      </w:r>
    </w:p>
    <w:p>
      <w:pPr>
        <w:pStyle w:val="3"/>
        <w:spacing w:lineRule="atLeast" w:line="0" w:before="641" w:after="0"/>
        <w:ind w:left="3960" w:hanging="0"/>
        <w:rPr>
          <w:b/>
          <w:b/>
        </w:rPr>
      </w:pPr>
      <w:r>
        <w:rPr>
          <w:b/>
        </w:rPr>
        <w:t>СОСТАВ</w:t>
      </w:r>
    </w:p>
    <w:p>
      <w:pPr>
        <w:pStyle w:val="3"/>
        <w:spacing w:lineRule="atLeast" w:line="0" w:before="21" w:after="0"/>
        <w:ind w:left="1340" w:hanging="0"/>
        <w:rPr>
          <w:b/>
          <w:b/>
        </w:rPr>
      </w:pPr>
      <w:r>
        <w:rPr>
          <w:b/>
        </w:rPr>
        <w:t>штаба по предупреждению пожаров и гибели людей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>Воронцов Борис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Дорожкина Светлана Евгеньевн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Анатоли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ладимир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«ЖК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414pt"/>
              </w:rPr>
              <w:t>Знам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ин   Леонид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 «ЖКХ» с. Верхняя К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Владимирович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 Зн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Валерий Михайлович   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нин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енко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О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/>
        <w:ind w:left="52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/>
        <w:ind w:left="52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Б.В. Воронцов.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0.00.2021  №  -П</w:t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- зимний пожароопасный период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Вашлаев Б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Чугин Л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пожарной и приспособленной техники к применению по назнач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, восстановить гидранты, требующие ремонта и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, специалистами УСЗН проверки мест проживания  неблагополучных  семей, многодетных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ДП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ь на учет дома, квартиры, в которых проживают неблагополучные, многодетные семьи, инвалиды, люди преклонного возраста, по возможности оказать им содействие в ремонте печного отопления, электросетей, установки противопожарных дымовых извещател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Дорожкина С.Е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</w:tc>
      </w:tr>
      <w:tr>
        <w:trPr>
          <w:trHeight w:val="1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свободный проезд пожарной техники к зданиям и водоисточникам, очистку дорог, проезд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отопительного сезона осуществлять систематический контроль котельных, состоянии пожарной безопасности и принимаемых мерах по повышению уровня противопожарной защиты объектов, в выходные и праздничные дни – ежедневно. Завести журналы по проверке котель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тивопожарное обустройство населенных пунктов Знаменского сельсовета. Провести осмотр минерализованных противопожарных полос,  прилегающих к населенным пунктам и работы по их обновл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чистку от сухой травянистой растительности, валежника, мусора и других горючих материалов территорий населенных пунктов Знаменского сельсовета, объекты защиты, отделить лес противопожарной металлизированной полосо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lineRule="auto" w:line="240" w:before="330" w:after="0"/>
        <w:ind w:right="480" w:hanging="0"/>
        <w:rPr/>
      </w:pPr>
      <w:r>
        <w:rPr>
          <w:sz w:val="24"/>
        </w:rPr>
        <w:br/>
      </w:r>
      <w:r>
        <w:rPr/>
        <w:t>Глава Знаменского сельсовета                                                 Б.В. Воронцов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6:00Z</dcterms:created>
  <dc:creator>User</dc:creator>
  <dc:description/>
  <cp:keywords/>
  <dc:language>en-US</dc:language>
  <cp:lastModifiedBy>Пользователь Windows</cp:lastModifiedBy>
  <cp:lastPrinted>2020-09-15T11:15:00Z</cp:lastPrinted>
  <dcterms:modified xsi:type="dcterms:W3CDTF">2021-09-29T03:30:00Z</dcterms:modified>
  <cp:revision>4</cp:revision>
  <dc:subject/>
  <dc:title>ДОГОВОР</dc:title>
</cp:coreProperties>
</file>