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781685" cy="9912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0.3pt;margin-top:0.35pt;width:61.5pt;height:7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90575" cy="1000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t xml:space="preserve">ПРОЕКТ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МЕНСКИЙ СЕЛЬСКИ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УС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1г.</w:t>
        <w:tab/>
        <w:t xml:space="preserve">                      с. Знаменка</w:t>
        <w:tab/>
        <w:tab/>
        <w:tab/>
        <w:t xml:space="preserve">          № 00-00-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Знаменского сельского Совета депутатов от 03.11.2020 № 12-04-рс «Об утверждении Правил благоустройства территории Знаменского сельсовета Минусинского района Красноярского края»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Минусинского района Красноярского края, 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в соответствии со  статьей 7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шение Знаменского сельского Совета депутатов от 03.11.2020 № 12-04-рс «Об утверждении Правил благоустройства территории Знаменского сельсовета Минусинского района Красноярского края»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в приложение к решению внести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дополнить  подраздел 2.6 пунктом 2.6.17 следующего содержания: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17  Общие требования к применению элементов благоустройства и озеленения на объектах благоустройства Знаменского сельсовета»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17.1 Требования, предъявляемые к оборудованию, изделиям и посадочному материалу, рекомендуемому к применению при проектировании общественных пространств, устанавливаются в соответствии с Альбомом архитектурных решений по благоустройству общественных пространств»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7.2 Требования, предъявляемые к применению элементов благоустройства и озеленения при разработке проектов благоустройства, капитального ремонта улиц и прилегающих к ним территорий устанавливаются в соответствии со Стандартами благоустройства улиц муниципальных образований Красноярского края»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4.4.11 подраздела 4.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В целях обеспечения чистоты и порядка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 w:bidi="ru-RU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рос мусора, иных отходов вне специально отведенных для этого мест, в том числе сброс гражданами на территориях объектов благоустройства мелких отходов (оберток, тары, упаковок и т.п.) вне контейнеров для сбора отходов и у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расывать мусор из окон зданий, из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рос гражданами на территориях объектов благоустройства окурков вне у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е, сброс бытового, коммунального и строительного мусора, металлического лома, отходов производства, тары, ветвей деревьев, листвы в не отведенных под эти цели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з снега, льда, мусора, твердых бытовых отходов, крупногабаритного мусора, строительного мусора, смета и иных отходов в не отведенные для этого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ое нанесение надписей и графических изображений (граффити), вывешивание, установка, размещение и расклеивание объявлений, вывесок, указателей, афиш, плакатов, листовок, печатных и иных информационных материалов, в том числе носящих рекламный характер в не установленных для этого местах без согласования с органами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наклеивание и развешивание на зданиях, ограждениях, опорах освещения, столбах, деревьях каких-либо объявлений и других информационных сооб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рязнение территории поселения, объекта благоустройства, связанное с эксплуатацией и ремонтом транспортного средства, мойкой транспортного средства вне специально отведенного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ковка автотранспортных средств во дворах многоквартирных домов вне специально отведенных парковочных площадок (в том числе у подъездов домов, на газонах, детских, спортивных, бельевых площадках), а также проезд транспортных средств через указанны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зд или стоянка транспортного средства на газонах, на озелененных территориях (природных и благоустроенных), в том числе на газонах, цветниках, озелененных площадках придомовых (прилегающих) территорий многоквартирных домов, а также нахождение механических транспортных средств на территории парков, скверов, детских и спортивны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установка блоков, столбов, ограждений и других сооружений, ограждений на проезжей части автомобильной дороги в целях резервирования места для остановки, стоянки транспортного средства, закрытия или сужения проезжей части автомобильной дор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транспортных средств, препятствующее механизированной уборке автомобильных дорог и вывозу мусора,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установка железобетонных блоков, столбов, ограждений и других сооружений во внутриквартальных проездах, на прилегающей территории за границами землепользования жил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, хранение материалов, сырья, продукции, товаров, тары, механизмов, оборудования вне специально установлен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ое разведение костров и сжигание мусора (включая смет, листву, порубочные остатки, тары), иных отходов (резинотехнических, пластмассовых изделий) на территор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чивание воды на проезжую часть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рос сточных вод и жидких бытовых отходов в водные объекты, дороги, полосы отвода дорог, тротуары и на рельеф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зка грунта, мусора, сыпучих строительных материалов, легкой тары, листвы, деревьев без покрытия брезентом или другим материалом, исключающим загрязнение атмосферного воздуха и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вреждение либо уничтожение газонов, деревьев, кустарников, цвет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рожек и площадок, растительного слоя почв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(хранение) разукомплектованных (неисправных) транспортных средств, механизмов вне специально отведенных для этих целей мест или земельных участков за границами земле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йка, ремонт, техническое обслуживание транспортных средств и механизмов, а также их заправка у водоразборных колонок, на тротуарах, детских и спортивных площадках, участках с зелеными насаждениями, в прибрежной защитной полосе и водоохраной зоне водоемов (включая искусственно создан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йка автомашин, слив топлива и масел, регулировка звукового сигнала, тормозов и двигателя на придомовых (прилегающих) террит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 строительных, ремонтных, в том числе земляных, работ, требующих выдачи разрешения, без соответствующих раз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вольное занятие территории поселения, под складирование, размещение имущества физических и юридических лиц, в том числе под склады, хозяйственные постройки, гаражи, киоски, лотки, овощные, выгребные ямы, септики, голубятни, огор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ое переоборудование фасадов зданий, инженерных сооружений, павильонов, киосков, ограждений и друг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средств наружной информации (указатели и т.д.), элементов праздничного оформления в ненадлежащем состоянии (наличие дефектов внешнего вида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касание ветвей деревьев проводов линий электропередач, связи, закрывание ими указателей улиц, номерных знаков домов и дорожных 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щение, складирование отходов, навоза, коммунального, бытового и строительного мусора за границами земле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роительные материалы, в том числе гравий, песок, глина, опилки, стружка, а так же дрова, уголь, сено (солома), и иное имущество должно быть убрано собственниками жилых домов в течении 30 дней со дня размещения за границами землепользования». 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ункт 4.5.9.  подраздела 4.5. При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.5.9. Домашний скот и птица должны содержаться в пределах земельного участка собственника, владельца, пользователя согласно категории земель, находящихся в его собственности, владении, пользовании. Выпас скота на территориях улиц, садов, скверов, лесопарков, в зонах населенных пунктов запрещается. Любое нахождение сельскохозяйственных животных на территории общего пользования муниципального образования, в том числе перегон к местам выпаса и содержания, должен исключать возможность свободного, неконтролируемого передвижения живо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4.9.1. подраздела 4.9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Минусинско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ийные работы должны начинаться владельцем сетей по телефонограмме или по уведомлению администрации Знаменского сельсовета с последующим оформлением разрешения в 3-дневный сро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4.9.2. подраздела 4.9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решение на производство работ по строительству, реконструкции, ремонту коммуникаций выдается администрацией Минусинского района при предъявле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хемы движения транспорта и пешеходов, согласованной с государственной инспекцией по безопасности дорожного движен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нтроль за исполнением настоящего Решения возлагается на п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 xml:space="preserve">остоянную комиссию по 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ar-SA"/>
        </w:rPr>
        <w:t>вопросам землепользования, экологии, благоустройства и озеленению</w:t>
      </w:r>
      <w:r>
        <w:rPr>
          <w:rFonts w:eastAsia="Arial" w:cs="Times New Roman" w:ascii="Times New Roman" w:hAnsi="Times New Roman"/>
          <w:b/>
          <w:spacing w:val="3"/>
          <w:sz w:val="28"/>
          <w:szCs w:val="28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.В. Поздеева)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, следующего за днем его официального опубликования в газете «Власть труда»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Н.Г. Ябу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сельсовета                                                                 Б.В. Воронц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A3C91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0:00Z</dcterms:created>
  <dc:creator>verhoturova</dc:creator>
  <dc:description/>
  <cp:keywords/>
  <dc:language>en-US</dc:language>
  <cp:lastModifiedBy>Знаменка</cp:lastModifiedBy>
  <cp:lastPrinted>2020-05-07T10:30:00Z</cp:lastPrinted>
  <dcterms:modified xsi:type="dcterms:W3CDTF">2021-09-08T09:33:00Z</dcterms:modified>
  <cp:revision>5</cp:revision>
  <dc:subject/>
  <dc:title> </dc:title>
</cp:coreProperties>
</file>