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ПРОЕКТ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с. Знаменка                                             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20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создании комиссии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 Российской Федерации», от 8 ноября 2007 года № 257-ФЗ «Об автомобильных дорогах и о дорожной деятельности в Российской Федерации и о внесении   изменений в отдельные законодательные акты Российской Федерации», Администрация Знамен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в составе согласно Приложению 1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иемке выполненных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согласно Приложению 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прилагаемую форму акта приемки выполненных работ</w:t>
      </w:r>
      <w:r>
        <w:rPr/>
        <w:t xml:space="preserve"> </w:t>
      </w:r>
      <w:r>
        <w:rPr>
          <w:sz w:val="28"/>
          <w:szCs w:val="28"/>
        </w:rPr>
        <w:t>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</w:t>
      </w:r>
      <w:r>
        <w:rPr/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Б.В. Воронцов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 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менского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>от 00.00.2021 № -П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комиссии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</w:t>
      </w:r>
    </w:p>
    <w:p>
      <w:pPr>
        <w:pStyle w:val="Normal"/>
        <w:tabs>
          <w:tab w:val="clear" w:pos="708"/>
          <w:tab w:val="left" w:pos="1968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оронцов Борис Валентин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Знаменского сельсовет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буров Николай Григорь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Знаменского сельского Совета депутатов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горьев Александр Леонид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безопасности дорожного движения по г. Минусинску и Минусинскому району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кжанина Ольг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 Алекс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инженер производственно-технического отдела МКУ «Служба Заказчика» Минусинского района 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Электротехсервис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273"/>
      </w:tblGrid>
      <w:tr>
        <w:trPr/>
        <w:tc>
          <w:tcPr>
            <w:tcW w:w="52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 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менского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0.00.2021 № -П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выполненных работ по обустройству пешеходных переходов вблизи общеобразовательных и дошкольных учреждений территории </w:t>
      </w:r>
      <w:r>
        <w:rPr>
          <w:b/>
          <w:spacing w:val="-2"/>
          <w:sz w:val="28"/>
          <w:szCs w:val="28"/>
        </w:rPr>
        <w:t>Знаменского сельсовета Минусинского 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Комиссия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(далее - Комиссия) создана с целью осуществления приемки выполненных работ по обустройству пешеходных переходов вблизи общеобразовательных и дошкольных учреждений территории Знаменского сельсовета Минусинского района. 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Знаменского сельсовета Минусинского района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и и областными законами, муниципальными правовыми актами администрации Знаменского сельсовета Минусинского района,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иссия с целью осуществления приемки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: 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рганизует приемку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в соответствии с календарным графиком выполнения работ и условием муниципального контракта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пределяет соответстви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 представленной Комиссии документации путем визуального осмотра и инструментальных измерений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ри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 Комиссия вправе требовать предъявления следующих документов: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т администрации Знаменского сельсовета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2. Изучить и проанализировать предъявленные документы,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3. Не допускать приемку в эксплуатацию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при наличии отступлений от условий муниципального контракта, проектно-сметной документац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4. В случае принятия решения о приемке в эксплуатацию 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5. В случае если Комиссия принимает решение о невозможности приемки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составить мотивированное заключение с обоснованиями в произвольной форме, имеющее ссылки на нормативные правовые акты, и предложения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5. Председатель Комиссии уведомляет членов Комиссии о месте, дате и времени проведения заседания Комиссии и повестке дня не позднее чем за 5 рабочих дней до начала приемки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7. Председатель, заместитель председателя,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, либо в виде мотивированного заключения об отказе в приемке дороги в эксплуатацию. Комиссия принимает решение путем открытого голосования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9. Комиссия правомочна принимать решение по результатам обследования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если присутствует не менее 2/3 от общего количества членов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пии актов приемки выполненных работ передаются подрядчику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Знаменского сельсовета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0.00.2021 № -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 ______________202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ая комиссия, созданная в составе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</w:r>
      <w:r>
        <w:rPr>
          <w:sz w:val="28"/>
          <w:szCs w:val="28"/>
        </w:rPr>
        <w:t>глава Знаменского сельсовета, председатель комисс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  <w:r>
        <w:rPr>
          <w:sz w:val="28"/>
          <w:szCs w:val="28"/>
        </w:rPr>
        <w:t xml:space="preserve">                  заместитель председателя коми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ленов комисс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Глава органа местного самоуправления городского (сельского)              поселения (в случае, когда получателем субсидии является муниципальный район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руководитель подрядной организа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представитель обществ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рядчиком – (наименование подрядной организации) предъявлены к приемке работы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ктические затраты составляют: ________________________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ъявленные к приемке работы имеют следующие основные показа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69"/>
        <w:gridCol w:w="3969"/>
        <w:gridCol w:w="20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результатив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рассмотрела представленную документацию, произвела осмотр объектов в натуре, установила соответствие выполненных работ документации, провела дополнительные за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ешение приемочной комисс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21-09-06T03:10:00Z</dcterms:modified>
  <cp:revision>61</cp:revision>
  <dc:subject/>
  <dc:title> </dc:title>
</cp:coreProperties>
</file>