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</w:t>
      </w:r>
      <w:r>
        <w:rPr/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П от 15.08.2014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 17 Устава Знам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61-П от 15.08.2014 «О создании единой комиссии по осуществлению закупок в администрации Знаме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Знаменского сельсовета от 15.08.2014 г. № 61-П «О создании единой комиссии по осуществлению закупок в администрации Знаменского сельсовета»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17.08.2020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Б.В. Вор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наменского сельсовета  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14 г.№ 61-П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остановления от 28.12.2016 № 139-П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0г. №17/1-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60"/>
        <w:gridCol w:w="319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орис Валенти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аталья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анкина Инна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9:00Z</dcterms:created>
  <dc:creator>Artemova</dc:creator>
  <dc:description/>
  <dc:language>en-US</dc:language>
  <cp:lastModifiedBy>Пользователь Windows</cp:lastModifiedBy>
  <cp:lastPrinted>2016-12-29T12:23:00Z</cp:lastPrinted>
  <dcterms:modified xsi:type="dcterms:W3CDTF">2021-09-08T00:59:00Z</dcterms:modified>
  <cp:revision>2</cp:revision>
  <dc:subject/>
  <dc:title/>
</cp:coreProperties>
</file>