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РОЕКТ</w:t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840"/>
        </w:tabs>
        <w:ind w:left="84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НАМЕНСКИЙ СЕЛЬСКИЙ СОВЕТ ДЕПУТАТОВ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ИНУСИНСКИЙ РАЙОН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.2021                                         с. Знаменка                                       № 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от 13.06.2017  № 61-15-рс  «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пенсию за выслугу лет </w:t>
      </w:r>
      <w:r>
        <w:rPr>
          <w:bCs/>
          <w:sz w:val="28"/>
          <w:szCs w:val="28"/>
        </w:rPr>
        <w:t>за счет средств бюджета Знаменского сельсовета Минусинского района Красноярского края»</w:t>
      </w:r>
    </w:p>
    <w:p>
      <w:pPr>
        <w:pStyle w:val="TextBodyIndent"/>
        <w:ind w:first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6.1 Федерального закона от 16 декабря 2019 г. N 439-ФЗ "О внесении изменений в Трудовой кодекс Российской Федерации в части формирования сведений о трудовой деятельности в электронном виде", с пунктом 6 статьи 9 </w:t>
      </w:r>
      <w:r>
        <w:rPr>
          <w:rFonts w:eastAsia="Calibri"/>
          <w:sz w:val="28"/>
          <w:szCs w:val="28"/>
        </w:rPr>
        <w:t>Закона Красноярского края от 24.04.2008 г.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>, Законом Красноярского края от 04.06.2019г. № 7-2846 «Об оплате труда лиц, замещающих государственные должности Красноярского края, и государственных гражданских служащих Красноярского края» на основании статьи 28.1, статьи 28.2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Знаменского сельского Совета депутатов от 13.06.2017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1-15-рс  «Об утверждении Положения об условиях и порядке предоставления муниципальному служащему права на пенсию за выслугу лет за счет средств бюджета Знаменского сельсовета Минусинского района Красноярского края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 xml:space="preserve">В Положении об условиях и порядке предоставления муниципальному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ужащему права на пенсию за выслугу лет за счет средст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bCs/>
          <w:sz w:val="28"/>
          <w:szCs w:val="28"/>
        </w:rPr>
        <w:t>Пункт 3.2.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К заявлению о назначении пенсии за выслугу лет должны быть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муниципального правового акта, приказа об освобождении от должности муниципальной службы, заверенные соответствующим органе местного самоуправления, избирательной комиссией, архи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трудовой книжки, иных документов, подтверждающих периоды, включаемые в стаж муниципальной службы, заверенных нотариально либо кадровой службой (специалистом, осуществляющим кадровую работу) по последнему месту замещения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, подтверждающая размер месячного денежного содержания по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азмерах 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от 28 декабря 2013 года № 400-ФЗ «О страховых пенс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трудовой деятельности, получен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ботодателя о периодах службы (работы), учитываемых при исчислении стажа муниципальной службы на бумажном носители, заверенные руководителем органа по последнему месту замещения должности муниципальной службы или в форме электронного документа, подписанного усиленной квалифицированной электронной подписью работодателя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указанных документов предъявляется паспорт и трудовая книжка лица, претендующего на установление пенсии за выслугу лет</w:t>
      </w:r>
      <w:r>
        <w:rPr>
          <w:color w:val="000000"/>
          <w:sz w:val="28"/>
          <w:szCs w:val="28"/>
        </w:rPr>
        <w:t>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Знаменского сельсовета                                                  Б.В. Воронцов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7:00Z</dcterms:created>
  <dc:creator>User</dc:creator>
  <dc:description/>
  <dc:language>en-US</dc:language>
  <cp:lastModifiedBy>Пользователь Windows</cp:lastModifiedBy>
  <cp:lastPrinted>2021-05-25T11:43:00Z</cp:lastPrinted>
  <dcterms:modified xsi:type="dcterms:W3CDTF">2021-06-22T03:07:00Z</dcterms:modified>
  <cp:revision>2</cp:revision>
  <dc:subject/>
  <dc:title/>
</cp:coreProperties>
</file>