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ПРОЕКТ                                                                                    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00.00.2021                     </w:t>
      </w:r>
      <w:r>
        <w:rPr>
          <w:sz w:val="28"/>
          <w:szCs w:val="28"/>
        </w:rPr>
        <w:t xml:space="preserve">              с. Знаменка</w:t>
        <w:tab/>
        <w:t xml:space="preserve"> </w:t>
        <w:tab/>
        <w:t xml:space="preserve">                         №    -П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еспечении безопасности люд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 водных объектах в летний период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15 Федерального закона № 131-ФЗ от 06.10.2003г. «Об общих принципах организации местного самоуправления в Российской федерации», постановлением Совета администрации Красноярского края от 21.04.2008 г. № 189-п «Об утверждении правил охраны жизни людей на водных  объектах в Красноярском крае», руководствуясь ст. 7 Устава Знаменского сельсовета Минусинского района Краснояр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целях обеспечения безопасности людей на водных объектах в летний период 2021 года запретить купание и массовый отдых на водных объектах на территории Знаменского сельсовета согласно Перечня</w:t>
      </w:r>
      <w:r>
        <w:rPr/>
        <w:t xml:space="preserve"> </w:t>
      </w:r>
      <w:r>
        <w:rPr>
          <w:sz w:val="28"/>
          <w:szCs w:val="28"/>
        </w:rPr>
        <w:t>мест на водных объектах, запрещенных для купания на территории Знаменского сельсовета Минусинского района (Приложению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местах массового отдыха  жителей на водных объектах сельсовета установить знаки, запрещающие куп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вместные патрулирования администрации и полиции, в местах, запрещенных для куп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 днем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Б.В. Воронц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от 00.00.2020г. №   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ест на водных объект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ещенных для купания на территории Знаменского сельсовета Минус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53"/>
        <w:gridCol w:w="453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одного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расположение водного объек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Знам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Спиртзавод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Ниж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Знаменк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уд «Восточенск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осточно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у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айоне с. Верхняя Ко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5:00Z</dcterms:created>
  <dc:creator>User</dc:creator>
  <dc:description/>
  <dc:language>en-US</dc:language>
  <cp:lastModifiedBy>Знаменка</cp:lastModifiedBy>
  <cp:lastPrinted>2020-05-15T08:40:00Z</cp:lastPrinted>
  <dcterms:modified xsi:type="dcterms:W3CDTF">2021-06-03T09:05:00Z</dcterms:modified>
  <cp:revision>2</cp:revision>
  <dc:subject/>
  <dc:title>ДОГОВОР</dc:title>
</cp:coreProperties>
</file>