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ПРОЕКТ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0.00.2021                                        с. Знаменка                                     №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Heading1"/>
        <w:jc w:val="left"/>
        <w:rPr/>
      </w:pPr>
      <w:r>
        <w:rPr>
          <w:szCs w:val="28"/>
        </w:rPr>
        <w:t xml:space="preserve">в Устав Знаменского сельсовета </w:t>
      </w:r>
    </w:p>
    <w:p>
      <w:pPr>
        <w:pStyle w:val="Heading1"/>
        <w:jc w:val="left"/>
        <w:rPr/>
      </w:pPr>
      <w:r>
        <w:rPr>
          <w:szCs w:val="28"/>
        </w:rPr>
        <w:t xml:space="preserve">Минусинского района Красноярского края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Устава Знаменского сельсовета Минус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60, 61 Устава Знаменского сельсовета Минусинского района Красноярского края, Знаменский сельский Совет депутатов РЕШИЛ: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Знаменского сельсовета Минус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bookmarkStart w:id="0" w:name="_Hlk29458257"/>
      <w:bookmarkEnd w:id="0"/>
      <w:r>
        <w:rPr>
          <w:b/>
          <w:sz w:val="28"/>
          <w:szCs w:val="28"/>
        </w:rPr>
        <w:t xml:space="preserve">1.1. в статье 5.1 пункт 4 дополнить подпунктом 5 следующего содержания: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).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в статье 7 пункт 1 дополнить под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4).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абзац первый пункта 1 статьи 61  изложить в следующей редакции:</w:t>
      </w:r>
    </w:p>
    <w:p>
      <w:pPr>
        <w:pStyle w:val="Style25"/>
        <w:jc w:val="both"/>
        <w:rPr/>
      </w:pPr>
      <w:r>
        <w:rPr>
          <w:b/>
        </w:rPr>
        <w:t xml:space="preserve">«1. </w:t>
      </w:r>
      <w:r>
        <w:rPr>
          <w:color w:val="000000"/>
        </w:rPr>
        <w:t>Настоящий Устав, муниципальный правовой акт о внесении изме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й и дополнений в настоящий Устав подлежат официальному опубликованию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народованию) после  государственной регистрации,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 и вступают в силу в день, следующий за днем официального опубликования (обнародования)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bookmarkStart w:id="1" w:name="_Hlk29458257"/>
      <w:bookmarkEnd w:id="1"/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3. Контроль за исполнением Решения возложить на постоянную комиссию по вопросам законности (М.Л. Черепко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4.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5. Пункт 1.2  настоящего Решения вступает в силу после государственной регистрации в установленном порядке и его официального опубликования, но не ранее 7 июня 2021 года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6. Глава Знаменского сельсовета Минусинского района Красноярского края обязан опубликовать (обнародовать) зарегистрированное Решение о внесении изменений и дополнений в Устав Знаменского сельсовета Минус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Б.В. Воронц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6:00Z</dcterms:created>
  <dc:creator>Shteinberg</dc:creator>
  <dc:description/>
  <dc:language>en-US</dc:language>
  <cp:lastModifiedBy>Пользователь Windows</cp:lastModifiedBy>
  <cp:lastPrinted>2021-05-06T14:26:00Z</cp:lastPrinted>
  <dcterms:modified xsi:type="dcterms:W3CDTF">2021-05-25T00:47:00Z</dcterms:modified>
  <cp:revision>3</cp:revision>
  <dc:subject/>
  <dc:title>ПРОЕКТ</dc:title>
</cp:coreProperties>
</file>