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9207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ОЕКТ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00.00.2021                                      </w:t>
        <w:tab/>
        <w:t xml:space="preserve">        с. Знаменка</w:t>
        <w:tab/>
        <w:tab/>
        <w:t xml:space="preserve">                                 №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ого слуш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бсуждению  проекта 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став Знам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. 131-ФЗ «Об общих принципах организации местного самоуправления в Российской Федерации», руководствуясь ст. 38 Устава Знаменского сельсовета Минусинского района Красноярского края и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публичные слушания по обсуждению проекта Решения Знаменского сельского Совета депутатов «О внесении изменений и дополнений в Устав Знаменского сельсовета Минусинского района Красноярского края» на  08.06.2021 года в 14 час.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оздать комиссию по проведению публичных слушаний по проекту изменений и дополнений в Устав Знаменского сельсовета Минусинского района Красноярского края в составе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 xml:space="preserve"> приложению к настоящему постановлению.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миссии по проведению публичных слушаний по проекту изменений и дополнений в Устав Знаменского сельсовета Минусинского района Красноярского края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публиковать в газете «Власть труда» проект Решения о внесении изменений и дополнений в Устав Знаменского сельсовета Минусинского района Красноярского края,  настоящее постановление, информационное сообщение о дате, времени, месте проведения публичных слушаний по проекту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прием письменных предложений по проекту Решения о внесении изменений и дополнений в Устав Знаменского сельсовета Минусинского района Красноярского края и письменных заявлений на участие в публичных слушаниях от жителей  Знаменского сельсовет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при обращении заинтересованных жителей сельсовета разъяснять порядок проведения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- обеспечить проведение публичных слушаний по проекту Решения о внесении изменений и дополнений в Устав Знаменского сельсовета Минусинского района Красноярского края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Письменные предложения жителей Знаменского сельсовета по проекту Решения о внесении изменений и дополнений в Устав Знаменского сельсовета Минусинского района Красноярского края и письменные заявления на участие в публичных слушаниях принимаются по адресу: 662624, с. Знаменка, ул. Пролетарская, 58, администрация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Знаменского сельсовета Дорожкину С.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Б.В.Воронцов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00.00.2021г.   № 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публичных слушаний </w:t>
        <w:br/>
        <w:t>по проекту Решения «О внесении изменений и дополнений в Устав Знаменского сельсовета</w:t>
      </w:r>
      <w:r>
        <w:rPr>
          <w:rFonts w:cs="Times New Roman" w:ascii="Times New Roman" w:hAnsi="Times New Roman"/>
          <w:b w:val="false"/>
          <w:color w:val="000000"/>
          <w:sz w:val="28"/>
          <w:szCs w:val="29"/>
        </w:rPr>
        <w:t xml:space="preserve"> Минуси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ельсовета,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еева А.В.                   - депутат Знаменского сельского Совета депутатов</w:t>
      </w:r>
      <w:r>
        <w:rPr>
          <w:sz w:val="28"/>
          <w:szCs w:val="28"/>
          <w:lang w:val="en-US" w:eastAsia="en-US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t xml:space="preserve">член </w:t>
      </w:r>
      <w:r>
        <w:rPr>
          <w:sz w:val="28"/>
          <w:szCs w:val="28"/>
        </w:rPr>
        <w:t xml:space="preserve"> комиссии;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- депутат </w:t>
      </w:r>
      <w:r>
        <w:rPr>
          <w:sz w:val="28"/>
          <w:szCs w:val="28"/>
        </w:rPr>
        <w:t xml:space="preserve">Знаменского </w:t>
      </w:r>
      <w:r>
        <w:rPr>
          <w:sz w:val="28"/>
          <w:szCs w:val="28"/>
          <w:lang w:val="en-US" w:eastAsia="en-US"/>
        </w:rPr>
        <w:t xml:space="preserve">сельского Совета депутат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>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44:00Z</dcterms:created>
  <dc:creator>зам</dc:creator>
  <dc:description/>
  <cp:keywords/>
  <dc:language>en-US</dc:language>
  <cp:lastModifiedBy>Пользователь Windows</cp:lastModifiedBy>
  <cp:lastPrinted>2016-05-25T15:15:00Z</cp:lastPrinted>
  <dcterms:modified xsi:type="dcterms:W3CDTF">2021-05-06T07:25:00Z</dcterms:modified>
  <cp:revision>10</cp:revision>
  <dc:subject/>
  <dc:title> </dc:title>
</cp:coreProperties>
</file>