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920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00.00.2021                                     с. Знаменка</w:t>
        <w:tab/>
        <w:tab/>
        <w:t xml:space="preserve">                                 №  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-2" w:hanging="0"/>
        <w:jc w:val="both"/>
        <w:rPr/>
      </w:pPr>
      <w:r>
        <w:rPr>
          <w:sz w:val="28"/>
          <w:szCs w:val="28"/>
        </w:rPr>
        <w:t>О проведении публичного слушания по обсуждению проекта Решения «Об утверждении отчета об исполнении бюджета Знаменского сельсовета з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г. 131-ФЗ «Об общих принципах организации местного самоуправления в Российской Федерации», руководствуясь 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4" w:after="0"/>
        <w:ind w:right="-2" w:hanging="0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обсуждению проекта Решения Знаменского сельского Совета депутатов «Об утверждении отчета об исполнении бюджета Знаменского сельсовета за 2020 год» на  12.05.2021 года в 14 час.00 мин. </w:t>
      </w:r>
    </w:p>
    <w:p>
      <w:pPr>
        <w:pStyle w:val="Normal"/>
        <w:shd w:fill="FFFFFF" w:val="clear"/>
        <w:spacing w:before="14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проведению публичных слушаний по обсуждению проекта Решения «Об утверждении отчета об исполнении бюджета Знаменского сельсовета за 2020 год» в составе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миссии по проведению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20 год»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20 год»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 газете «Власть труда» проект Решения «Об утверждении отчета об исполнении бюджета Знаменского сельсовета за 2020 год», настоящее постановление, информационное сообщение о дате, времени, месте проведения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20 год»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рганизовать прием письменных предложений по проекту Решения «Об утверждении отчета об исполнении бюджета Знаменского сельсовета за 2020 год»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20 год»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беспечить проведение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20 год»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исьменные предложения жителей Знаменского сельсовета по проекту Решения «Об утверждении отчета об исполнении бюджета Знаменского сельсовета за 2020 год» и письменные заявления на участие в публичных слушаниях принимаются по адресу: 662624, с. Знаменка, ул. Пролетарская, 58, администрация Знаме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часов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сельсовета С.Е. Дорожк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Б.В.Воронц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 00.00.2021  № -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убличных слушаний </w:t>
        <w:br/>
        <w:t xml:space="preserve">по обсуждению проекта Решения Знаменского сельского Совета депутатов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отчета об исполнении бюджета Знаменского сельсовета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20 год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на С.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уров Н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- председатель сельск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манкина И.Н.</w:t>
      </w:r>
      <w:r>
        <w:rPr>
          <w:sz w:val="28"/>
          <w:szCs w:val="28"/>
          <w:lang w:val="en-US" w:eastAsia="en-US"/>
        </w:rPr>
        <w:t xml:space="preserve">             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1 категории администрации сельсовета, </w:t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кретарь комиссии</w:t>
      </w:r>
      <w:r>
        <w:rPr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цкая С.Г.                   - главный бухгалтер администрации сельсовета</w:t>
      </w:r>
      <w:r>
        <w:rPr>
          <w:sz w:val="28"/>
          <w:szCs w:val="28"/>
          <w:lang w:val="en-US" w:eastAsia="en-US"/>
        </w:rPr>
        <w:t xml:space="preserve">, ч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епко М.Л.</w:t>
      </w:r>
      <w:r>
        <w:rPr>
          <w:sz w:val="28"/>
          <w:szCs w:val="28"/>
          <w:lang w:val="en-US" w:eastAsia="en-US"/>
        </w:rPr>
        <w:t xml:space="preserve">               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-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9:00Z</dcterms:created>
  <dc:creator>зам</dc:creator>
  <dc:description/>
  <cp:keywords/>
  <dc:language>en-US</dc:language>
  <cp:lastModifiedBy>Пользователь Windows</cp:lastModifiedBy>
  <cp:lastPrinted>2020-07-09T13:55:00Z</cp:lastPrinted>
  <dcterms:modified xsi:type="dcterms:W3CDTF">2021-04-12T07:36:00Z</dcterms:modified>
  <cp:revision>10</cp:revision>
  <dc:subject/>
  <dc:title> </dc:title>
</cp:coreProperties>
</file>