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37084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РОЕКТ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1                                   с. Знаменка                                  № 00 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 Федерации»,  в целях приведения нормативного правового акта в соответствие с Федеральным законом от 29.12.2015 № 396-ФЗ «О внесении изменений в часть вторую Налогового кодекса Российской Федерации», со статьями 393, 397, п.10 ст.396 Налогового кодекса Российской Федерации,  руководствуясь Уставом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шение Знаменского сельского Совета депутатов от 03.04.2014г. № 134-рс «О земельном налоге»,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полнить раздел 2 подпунктом 2.1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1 Основание и порядок применения налоговых льгот осуществляется в порядке, аналогичном порядку, предусмотренному п.10 ст.396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ополнить раздел 3 подпунктом 3.4 следующего содержания:</w:t>
      </w:r>
    </w:p>
    <w:p>
      <w:pPr>
        <w:pStyle w:val="Normal"/>
        <w:ind w:right="56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« 3.4  Налог подлеж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Normal"/>
        <w:ind w:right="565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Дополнить раздел 3 подпунктом 3.5 следующего содержания:</w:t>
      </w:r>
    </w:p>
    <w:p>
      <w:pPr>
        <w:pStyle w:val="Normal"/>
        <w:ind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3.5 Отчетными периодами для налогоплательщиков-организаций признаются: первый квартал, второй квартал, третий квартал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 Г. Ябуров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Б.В. Воронцов</w:t>
      </w:r>
    </w:p>
    <w:sectPr>
      <w:type w:val="nextPage"/>
      <w:pgSz w:w="11906" w:h="16838"/>
      <w:pgMar w:left="1701" w:right="7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9:00Z</dcterms:created>
  <dc:creator>Irina</dc:creator>
  <dc:description/>
  <cp:keywords/>
  <dc:language>en-US</dc:language>
  <cp:lastModifiedBy>Знаменка</cp:lastModifiedBy>
  <cp:lastPrinted>2021-03-18T14:16:00Z</cp:lastPrinted>
  <dcterms:modified xsi:type="dcterms:W3CDTF">2021-03-18T07:16:00Z</dcterms:modified>
  <cp:revision>5</cp:revision>
  <dc:subject/>
  <dc:title> </dc:title>
</cp:coreProperties>
</file>