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8000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21                                     с. Знаменка                                              № 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главы Знаменского сельсовета от 22.01.2018 № 6-П «Об утверждении Положения о порядке применения взысканий за 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7.1 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 руководствуясь Уставом Знаменского сельсовета Минусинского района Красноярского края 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Знаменского сельсовета от 22.01.2018 № 6-П «Об утверждении Положения о порядке применения взысканий за 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1. Положения о порядке применения взысканий за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 изложить в следующей редакц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6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ыскания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66152/f3572bc102ecafff099e62d75e8bee5da8233030/" \l "dst10028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статьями 14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66152/24c76fc8ec7caf441d3673e740474c825f4ca53e/" \l "dst4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66152/6d44ca9e5515951bb7ef1e7c7f695637817a3e61/" \l "dst10022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2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Опубликовать настоящее Постановл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Настоящее Постановл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Б.В. Воронцов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7-01-11T09:15:00Z</cp:lastPrinted>
  <dcterms:modified xsi:type="dcterms:W3CDTF">2021-02-12T09:05:00Z</dcterms:modified>
  <cp:revision>4</cp:revision>
  <dc:subject/>
  <dc:title> </dc:title>
</cp:coreProperties>
</file>