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8000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0                                        с. Знаменка                                          № 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главы Знаменского сельсовета № 48-П от 15.10.2012г. «Об утверждении Положения о порядке проведения антикоррупционной экспертизы нормативных правовых актов и их проектов в администрации Знаменского сельсовета»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.07.200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2</w:t>
      </w:r>
      <w:r>
        <w:rPr>
          <w:rFonts w:cs="Times New Roman" w:ascii="Times New Roman" w:hAnsi="Times New Roman"/>
          <w:b w:val="false"/>
          <w:sz w:val="28"/>
          <w:szCs w:val="28"/>
        </w:rPr>
        <w:t>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 антикоррупционной экспертизе нормативных правовых актов и проектов нормативных правовых актов», Протестом Минусинской межрайонной прокуратуры № 7-02-2021 г. от 08.0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стать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Знаменского сельсовета № 48-П от 15.10.2012г. «Об утверждении Положения о порядке проведения антикоррупционной экспертизы нормативных правовых актов и их проектов в администрации Знаменского сельсовет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дополне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здел 1 Положения о порядке проведения антикоррупционной экспертизы нормативных правовых актов и их проектов в администрации Знаменского сельсовета дополнить пунктами 1.5. и</w:t>
      </w:r>
      <w:r>
        <w:rPr>
          <w:bCs/>
          <w:sz w:val="28"/>
          <w:szCs w:val="28"/>
        </w:rPr>
        <w:t xml:space="preserve"> 1.6.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экспертиза принятых нормативных правовых актов (проектов правовых актов) администрации Знамен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их правовой экспертизы и мониторинге их примен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Б.В. Воронцов</w:t>
      </w:r>
    </w:p>
    <w:sectPr>
      <w:type w:val="nextPage"/>
      <w:pgSz w:w="11906" w:h="16838"/>
      <w:pgMar w:left="1701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02-18T10:19:00Z</cp:lastPrinted>
  <dcterms:modified xsi:type="dcterms:W3CDTF">2021-02-18T03:27:00Z</dcterms:modified>
  <cp:revision>12</cp:revision>
  <dc:subject/>
  <dc:title> </dc:title>
</cp:coreProperties>
</file>