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hanging="0"/>
        <w:jc w:val="center"/>
        <w:rPr/>
      </w:pPr>
      <w:r>
        <w:rPr/>
        <w:t>РОССИЙСКАЯ ФЕДЕРАЦИЯ</w:t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1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. Знаменка                                          №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  <w:lang w:eastAsia="ar-SA"/>
        </w:rPr>
        <w:t xml:space="preserve">об экспертной комиссии администрации </w:t>
      </w:r>
      <w:r>
        <w:rPr>
          <w:sz w:val="28"/>
          <w:szCs w:val="28"/>
          <w:lang w:eastAsia="ar-SA"/>
        </w:rPr>
        <w:t>Знаменского сельсовет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29.03.1995г. № 5-118 «Об архивном фонде Красноярского края и архивах», руководствуясь приказом Федерального архивного агентства от 11.04.2018г. № 43 «Об утверждении примерного положения об экспертной комиссии организации» целях совершенствования делопроизводства и обеспечения сохранности документов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</w:t>
      </w:r>
      <w:r>
        <w:rPr>
          <w:bCs/>
          <w:sz w:val="28"/>
          <w:szCs w:val="28"/>
          <w:lang w:eastAsia="ar-SA"/>
        </w:rPr>
        <w:t xml:space="preserve">экспертной комиссии администрации </w:t>
      </w:r>
      <w:r>
        <w:rPr>
          <w:sz w:val="28"/>
          <w:szCs w:val="28"/>
          <w:lang w:eastAsia="ar-SA"/>
        </w:rPr>
        <w:t>Знаменского сельсовет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</w:t>
      </w:r>
      <w:r>
        <w:rPr>
          <w:sz w:val="28"/>
        </w:rPr>
        <w:t xml:space="preserve">13.02.2018 г. № 19-П «Об утверждении Полож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о постоянно действующей экспертной комиссии администрации Знаменского сельсовет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овета                                                           Б.В. 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0.00.2021  №  -П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  <w:br/>
        <w:t xml:space="preserve">об экспертной коми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</w:t>
      </w:r>
      <w:r>
        <w:rPr>
          <w:b/>
          <w:sz w:val="28"/>
          <w:szCs w:val="28"/>
          <w:lang w:eastAsia="ar-SA"/>
        </w:rPr>
        <w:t>Знаменского сельсовет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Экспертная комиссия (ЭК) создается для организации и проведения методической и практической работы по экспертизе ценности, отбору и подготовке к передаче на хранение в МУ «Архив города Минусинска» документов Архивного фонда РФ, включая управленческую, научно-техническую и другую специальную документацию, образующуюся в процессе деятельности администрации Знаменского сельсовета (далее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 является совещательным органом при главе сельсовета, создается распоряжением главы сельсовета и действует на основании данно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ЭК вступают в силу после их утверждения председателем ЭК. В необходимых случаях решения ЭК утверждаются после их предварительного согласования с ЭПК архивного агентства  Красноярского края (далее Архивное агентство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ЭК руководствуется Положением об Архивном фонде РФ, основами законодательства РФ и архивах, нормативно-методическими документами Архивного агентства, типовыми и ведомственными перечнями документов со сроками хранения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ЭК возглавляется председателем ЭК, ее секретарем является специалист 1 категор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сональный состав ЭК назначаются распоряжением главы сельсовета из специалистов 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sub_1004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Э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хранение, в том числе научно - технической,  и другой специальной документ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sub_1004"/>
      <w:bookmarkEnd w:id="1"/>
      <w:r>
        <w:rPr>
          <w:b/>
          <w:sz w:val="28"/>
          <w:szCs w:val="28"/>
        </w:rPr>
        <w:t>3. Основные функции Э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ежегодный отбор дел, образующихся в деятельности администрации Знаменского сельсовета для хранения и уничт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, дает экспертную оценку проектам нормативно - методических документов по данн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сматривает, принимает решения о соглас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писей дел постоянного хранения управленческой и иных видов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писей дел по личному со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писей дел временных (свыше 10 лет) сроков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номенклатуры дел администрации Знам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актов о выделении к уничтожению документов, не подлежащих х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актов об утрат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актов о неисправимом повреждении архив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проектов локальных нормативных актов и методических документов администрации Знаменского сельсовета по делопроизводству и архивному де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0. обеспечивает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К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дает рекомендации сотрудникам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прашивает от сотруд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слушивает на своих заседаниях работников администрации Знаменского сельсовета о ходе подготовки документов к архивному хранению, об условиях хранения и обеспечения сохранности документов Архивного фонда РФ, о причинах утраты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иглашает на заседания комиссии в качестве консультантов и экспертов представ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овать главу сельсовета по вопросам, относящимся к компетенции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Экспертная комиссия администрации работает в тесном контакте с специалистом архива. Получает от него  соответствующие организационно - методические у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седание ЭК и принятые на нем решения считаются правомочными, если на заседании присутствую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ЭК принимаются по каждому вопросу (документу) отдельно большинством голосов присутствующих на заседании членов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0:00Z</dcterms:created>
  <dc:creator>Жанна</dc:creator>
  <dc:description/>
  <cp:keywords/>
  <dc:language>en-US</dc:language>
  <cp:lastModifiedBy>Пользователь Windows</cp:lastModifiedBy>
  <cp:lastPrinted>2017-12-22T15:41:00Z</cp:lastPrinted>
  <dcterms:modified xsi:type="dcterms:W3CDTF">2021-02-10T09:18:00Z</dcterms:modified>
  <cp:revision>10</cp:revision>
  <dc:subject/>
  <dc:title>                                                          </dc:title>
</cp:coreProperties>
</file>