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1                                    с. Знаменка           </w:t>
        <w:tab/>
        <w:tab/>
        <w:t xml:space="preserve">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1.Провести заседание КЧС и ПБ сельсовета по подготовке населенных пунктов к весенне-летнему пожароопасному периоду 2021 год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Утвердить Оперативный план организации тушения лесных пожаров  на 2021 г. по Знаменскому лесничеству  (приложение № 1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Утвердить инструкцию по проведению противопожарных и агитационно-массовых мероприятий, организации борьбы с лесными пожарами на 2021 год в лесах Знаменского сельсовета (приложение № 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борьбе с лесными пожарами (приложение № 3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Утвердить состав оперативной группы по борьбе с лесными пожарами (приложение № 4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Провести работу по восстановлению минерализованных полос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Утвердить паспорта населенных пунктов, подверженных угрозе лесных пожаров: с. Знаменка, с. Верхняя Коя, с. Восточное, п. Пригородны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8.Провести работу по размещению стендов (баннеров) по пожарной безопасности на информационных стендах в  населенных пунктах, распространению памяток пожарной безопасности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Рекомендовать Знаменскому участковому  лесничему  Ершову В.В., старшему УУП МОМВД России «Минусинский» </w:t>
      </w:r>
      <w:r>
        <w:rPr>
          <w:color w:val="000000"/>
          <w:sz w:val="28"/>
          <w:szCs w:val="28"/>
        </w:rPr>
        <w:t>Сухорученко А.В.</w:t>
      </w:r>
      <w:r>
        <w:rPr>
          <w:sz w:val="28"/>
          <w:szCs w:val="28"/>
        </w:rPr>
        <w:t xml:space="preserve">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11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от 00.00.2021  №  -П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21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1029"/>
        <w:gridCol w:w="720"/>
        <w:gridCol w:w="519"/>
        <w:gridCol w:w="709"/>
        <w:gridCol w:w="2402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Коробейников А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обейников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Бутук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тук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Сухое Озер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отов С. 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осточ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рченко О.Н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от 00.00.2021 № -П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противопожарных агитационно-массовых мероприятий, организации борьбы с лесными пожар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 2021 год в лесах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по борьбе с лесными пожа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условное выполнение оперативного плана тушения лесных пожаров и своевременную явку граждан на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немедленно выделять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в районе их работ немедленно принимать меры к тушению своей рабочей силой и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оздоровительного  лагеря «Огон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лесхозом участки, на которых проводится отдых насел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блюдение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от 00.00.2021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ронцов Б.В.             - глава  Зн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- лесничий Знаменского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/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лесничества, заместитель председателя            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Сухорученко А.В.                - УУП МОМВД Ро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 xml:space="preserve">                       «Минусин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тева С.Г.       </w:t>
        <w:tab/>
        <w:tab/>
        <w:t xml:space="preserve"> - директор МБОУ Знаменской средней</w:t>
      </w:r>
    </w:p>
    <w:p>
      <w:pPr>
        <w:pStyle w:val="Normal"/>
        <w:tabs>
          <w:tab w:val="clear" w:pos="708"/>
          <w:tab w:val="left" w:pos="1110" w:leader="none"/>
          <w:tab w:val="center" w:pos="4949" w:leader="none"/>
        </w:tabs>
        <w:ind w:right="-441" w:hanging="0"/>
        <w:rPr/>
      </w:pPr>
      <w:r>
        <w:rPr>
          <w:sz w:val="28"/>
          <w:szCs w:val="28"/>
        </w:rPr>
        <w:t xml:space="preserve">         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   общеобразовательной 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расев А.Т.                      - член ДП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здеева А.В.                       - депутат Знаменского сельского 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00.00.2021  № 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 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1. Карасев А.Т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бейников А.П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юхов В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чалов М.Ю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ньк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усаинов В.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здеева А.В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ех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еревяшкин С.Н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етернев А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еня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рисов И.Г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Белозеров Д.А.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рускин Н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пченко В.Н.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cp:keywords/>
  <dc:language>en-US</dc:language>
  <cp:lastModifiedBy>Пользователь Windows</cp:lastModifiedBy>
  <cp:lastPrinted>2021-02-19T08:12:00Z</cp:lastPrinted>
  <dcterms:modified xsi:type="dcterms:W3CDTF">2021-02-19T01:36:00Z</dcterms:modified>
  <cp:revision>20</cp:revision>
  <dc:subject/>
  <dc:title>ДОГОВОР</dc:title>
</cp:coreProperties>
</file>