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0.00.2021                                  с. Знаменка</w:t>
      </w:r>
      <w:r>
        <w:rPr/>
        <w:t xml:space="preserve">                                                  </w:t>
      </w:r>
      <w:r>
        <w:rPr>
          <w:sz w:val="28"/>
          <w:szCs w:val="28"/>
        </w:rPr>
        <w:t>№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в весенне-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жедневно с наступлением весны возрастает число пожаров и тяжесть последствий от них. Этому способствуют многочисленные факторы, главным из которых является сухая жаркая и ветреная погода, характерная в это время года для Восточных, Центральных и Южных районов Красноярского края. Отсутствие растительности, неосторожное обращение с огнем взрослого населения и детей на приусадебных участках и при посещении лесов, проведение пожогов стерни на полях сельхозугодий приводят к развитию пожаров до крупных размеров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ых условий для предотвращения пожаров, гибели и травматизма людей в весенне-летний пожароопасный период 2020 года, во исполнение статей 19,21,25,26,30 Федерального закона от 21.12.1994 № 69-ФЗ «О пожарной безопасности», а также статьи 63 Федерального закона № 123-ФЗ от 22.07.2008г. «О требованиях пожарной безопасности», ПОСТАНОВЛЯЮ: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1. Создать штаб по предупреждению пожаров и гибели людей. (Приложение № 1)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оперативной группы по борьбе с пожарами в каждом населенном пункте (Приложение № 2)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3.Утвердить комплексный план мероприятий на весенне-летний пожароопасный период на 2021г. (Приложение№ 3)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4. Рекомендовать директорам школ (Митевой С.Г., Зималтыновой Т.Ю., Устинову В.А.) проводить разъяснительную работу среди учащихся на противопожарные темы, показ видеофильма «Пожары»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5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УУП МОМВД России «Минусинский» А.В.  </w:t>
      </w:r>
      <w:r>
        <w:rPr>
          <w:color w:val="000000"/>
          <w:sz w:val="28"/>
          <w:szCs w:val="28"/>
        </w:rPr>
        <w:t>Сухорученко,</w:t>
      </w:r>
      <w:r>
        <w:rPr>
          <w:sz w:val="28"/>
          <w:szCs w:val="28"/>
        </w:rPr>
        <w:t xml:space="preserve"> взять на учет дома, квартиры, в которых проживают неблагополуч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7. Комиссии по благоустройству </w:t>
      </w:r>
      <w:r>
        <w:rPr>
          <w:color w:val="000000"/>
          <w:sz w:val="28"/>
          <w:szCs w:val="28"/>
        </w:rPr>
        <w:t>С.Е. Дорожкиной</w:t>
      </w:r>
      <w:r>
        <w:rPr>
          <w:sz w:val="28"/>
          <w:szCs w:val="28"/>
        </w:rPr>
        <w:t>, с привлечением представителей из ПЧ-82 ОГПС-6, осуществлять проверку частного сектора на предмет их противопожарного состояния, а также загромождения хозяйственных проездов, обеспечивающих доступ пожарных подразделений к месту вызов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8.  Контроль за выполнением данного постановления оставляю за собо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Б.В.Воро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от 00.00.2021  № -П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предупреждению пожаров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ронцов Борис Валентинович</w:t>
        <w:tab/>
        <w:t xml:space="preserve"> - глава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Митева Светлана Георгиевна                 - директор МБОУ  Знам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(по согласованию) </w:t>
      </w:r>
      <w:r>
        <w:rPr>
          <w:sz w:val="28"/>
          <w:szCs w:val="28"/>
        </w:rPr>
        <w:t xml:space="preserve">                                         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итников Владимир Анатольевич          - начальник участка организации</w:t>
      </w:r>
    </w:p>
    <w:p>
      <w:pPr>
        <w:pStyle w:val="Heading3"/>
        <w:ind w:left="0" w:hanging="0"/>
        <w:rPr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 согласованию)</w:t>
      </w:r>
      <w:r>
        <w:rPr/>
        <w:t xml:space="preserve"> </w:t>
      </w:r>
      <w:r>
        <w:rPr>
          <w:szCs w:val="28"/>
        </w:rPr>
        <w:t xml:space="preserve">                                              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орожкина Светлана Евгеньевна</w:t>
        <w:tab/>
        <w:t xml:space="preserve">            - заместитель главы Зн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ршов Вячеслав Владимирович              - лесничий Знаменского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(по согласованию)                        </w:t>
      </w:r>
      <w:r>
        <w:rPr>
          <w:sz w:val="28"/>
          <w:szCs w:val="28"/>
        </w:rPr>
        <w:t xml:space="preserve">                       лес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оздеева Августа Владимировна            - депутат Знаменского сельского   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(по согласованию)              </w:t>
      </w:r>
      <w:r>
        <w:rPr>
          <w:sz w:val="28"/>
          <w:szCs w:val="28"/>
        </w:rPr>
        <w:t xml:space="preserve">                              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расев Анатолий Тимофеевич            - член ДПД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от 00.00.2021   № 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при Знаменском сельсовете</w:t>
      </w:r>
    </w:p>
    <w:p>
      <w:pPr>
        <w:pStyle w:val="Normal"/>
        <w:rPr/>
      </w:pPr>
      <w:r>
        <w:rPr/>
        <w:t xml:space="preserve">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>
          <w:trHeight w:val="45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Знамен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сев А.Т. – руководите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саинов В.М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. Коробейников А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 Конюхов В.И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дриенко А.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ус Э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ванов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ньков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очалов М.Ю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зде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Юницын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 В.В. –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овкин В.Г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опожарный цент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ванов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Швайгерт А.А. 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лн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ехов Н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осточно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рченко О.Н. - 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арченко А.В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еревяшкин С.Н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ернев А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Сухое Озеро</w:t>
            </w:r>
          </w:p>
          <w:p>
            <w:pPr>
              <w:pStyle w:val="Normal"/>
              <w:suppressAutoHyphens w:val="true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йснер В.Ф. -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отов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орисов И.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ерхняя Коя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уров Н.Г. -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рускин Н.В.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угин Л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ммер С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Белозеров Д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Чепченко В.Н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>от 00.00.2021   №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е-летний пожароопасный период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38"/>
        <w:gridCol w:w="1701"/>
        <w:gridCol w:w="24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и распределение целевым назначением денежных средств на проведение работ  организационного и технического характера по предупреждению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– О.В. Романченк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овиц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–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Воронц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овицка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сстановление и создание минерализованных полос (проведение опашки) на территориях населенных пунктов (с. Знаменка, с. Восточное, с. Верхняя Коя, п. Пригородный), прилегающих к лесным масс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ановления сухой и жаркой погоды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О.В. Романченко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визии и ремонта источников наружного противопожарного водоснабжения (пожарные гидранты, противопожарные емкости, водонапорные башни), оборудование пирсов и подъездов к естественным водоемам, восстановление указателей мест расположения источников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 ЖКХ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итников В.А.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обновление) стендов по пропаганде мер пожарной безопасности в местах общего пользования населенных пунктов Знаменского сельсовета (с. Знаменка, с. Восточное, с. Верхняя Коя. П. Сухое Озеро, п. Пригородны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верок наличия на усадьбах граждан </w:t>
            </w:r>
            <w:r>
              <w:rPr>
                <w:color w:val="000000"/>
                <w:spacing w:val="-1"/>
                <w:sz w:val="28"/>
                <w:szCs w:val="28"/>
              </w:rPr>
              <w:t>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я табличек с указанием инвентаря, выно</w:t>
            </w:r>
            <w:r>
              <w:rPr>
                <w:color w:val="000000"/>
                <w:spacing w:val="-4"/>
                <w:sz w:val="28"/>
                <w:szCs w:val="28"/>
              </w:rPr>
              <w:t>симого на пож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рка готовности подразделени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бровольной пожарной охраны к тушению пожаро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состояния техники, вооружения, оснащенности), пр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ости принятие мер по их укомплектованию </w:t>
            </w:r>
            <w:r>
              <w:rPr>
                <w:color w:val="000000"/>
                <w:sz w:val="28"/>
                <w:szCs w:val="28"/>
              </w:rPr>
              <w:t xml:space="preserve">согласно норм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Б.В. Воронц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нформирование населения о принимаемых мерах,</w:t>
            </w:r>
            <w:r>
              <w:rPr>
                <w:color w:val="000000"/>
                <w:sz w:val="28"/>
                <w:szCs w:val="28"/>
              </w:rPr>
              <w:t xml:space="preserve"> проводимых мероприятиях по защите населенных </w:t>
            </w:r>
            <w:r>
              <w:rPr>
                <w:color w:val="000000"/>
                <w:spacing w:val="-5"/>
                <w:sz w:val="28"/>
                <w:szCs w:val="28"/>
              </w:rPr>
              <w:t>пунктов от пожаров, соблюдении мер пожарной безопаснос</w:t>
            </w:r>
            <w:r>
              <w:rPr>
                <w:color w:val="000000"/>
                <w:spacing w:val="-1"/>
                <w:sz w:val="28"/>
                <w:szCs w:val="28"/>
              </w:rPr>
              <w:t>ти по месту проживания граждан с использова</w:t>
              <w:softHyphen/>
            </w:r>
            <w:r>
              <w:rPr>
                <w:color w:val="000000"/>
                <w:sz w:val="28"/>
                <w:szCs w:val="28"/>
              </w:rPr>
              <w:t>нием возможностей средств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учетом складывающейся обстановки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жарами,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 2 раз в месяц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ходов, собраний жителей по вопросам </w:t>
            </w:r>
            <w:r>
              <w:rPr>
                <w:color w:val="000000"/>
                <w:spacing w:val="-1"/>
                <w:sz w:val="28"/>
                <w:szCs w:val="28"/>
              </w:rPr>
              <w:t>обеспечения пожарной безопасности в населенных пунктах сельсовета (</w:t>
            </w:r>
            <w:r>
              <w:rPr>
                <w:sz w:val="28"/>
                <w:szCs w:val="28"/>
              </w:rPr>
              <w:t>с. Знаменка, с. Восточное, с. Верхняя Коя. п. Сухое Озеро, п. Пригор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, далее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 случае повышения пожарной опасност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- Б.В.Воронцов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и утверждение форм стимулирования членов ДПО</w:t>
            </w:r>
            <w:r>
              <w:rPr>
                <w:color w:val="000000"/>
                <w:spacing w:val="1"/>
                <w:sz w:val="28"/>
                <w:szCs w:val="28"/>
              </w:rPr>
              <w:t>, активно занимающихся профилактикой пожаро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принимающих участие в их туш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дополнительных меропр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ий по защите объектов и населенных пунктов в условиях </w:t>
            </w:r>
            <w:r>
              <w:rPr>
                <w:color w:val="000000"/>
                <w:spacing w:val="-3"/>
                <w:sz w:val="28"/>
                <w:szCs w:val="28"/>
              </w:rPr>
              <w:t>сухой и жаркой пог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ятие постановления об установлении на территор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селенных пунктов Знаменского сельсовета особого противопожарного режима, в ко</w:t>
            </w:r>
            <w:r>
              <w:rPr>
                <w:color w:val="000000"/>
                <w:spacing w:val="-4"/>
                <w:sz w:val="28"/>
                <w:szCs w:val="28"/>
              </w:rPr>
              <w:t>тором должны быть предусмотре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ОНД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Воронцов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мероприятия по запрету сжигания мусора на приус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бных участках, на свалках, </w:t>
            </w:r>
            <w:r>
              <w:rPr>
                <w:spacing w:val="-1"/>
                <w:sz w:val="28"/>
                <w:szCs w:val="28"/>
              </w:rPr>
              <w:t xml:space="preserve">пожнивных остатков на </w:t>
            </w:r>
            <w:r>
              <w:rPr>
                <w:spacing w:val="-2"/>
                <w:sz w:val="28"/>
                <w:szCs w:val="28"/>
              </w:rPr>
              <w:t>полях сельхозпредприятий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зведения костров, топки печей, пользований открытым огнем на весь период </w:t>
            </w:r>
            <w:r>
              <w:rPr>
                <w:color w:val="000000"/>
                <w:sz w:val="28"/>
                <w:szCs w:val="28"/>
              </w:rPr>
              <w:t>установления особого противопожарного режи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ответственный- С.Е. Дорожкин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В.Воронц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0" w:after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граничение посещения населением лесных массив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ый- Б.В.Воронц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0" w:after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рганизация патрулирования населенных пунктов </w:t>
            </w:r>
            <w:r>
              <w:rPr>
                <w:color w:val="000000"/>
                <w:sz w:val="28"/>
                <w:szCs w:val="28"/>
              </w:rPr>
              <w:t xml:space="preserve">общественными инструкторами, добровольными пожарными, гражданами и </w:t>
            </w:r>
            <w:r>
              <w:rPr>
                <w:color w:val="000000"/>
                <w:spacing w:val="-2"/>
                <w:sz w:val="28"/>
                <w:szCs w:val="28"/>
              </w:rPr>
              <w:t>контроль эт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собого противопожар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ый- Б.В.Воронц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 w:before="250" w:after="0"/>
      <w:ind w:firstLine="1260"/>
      <w:jc w:val="both"/>
    </w:pPr>
    <w:rPr>
      <w:spacing w:val="-5"/>
      <w:szCs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03:00Z</dcterms:created>
  <dc:creator>User</dc:creator>
  <dc:description/>
  <cp:keywords/>
  <dc:language>en-US</dc:language>
  <cp:lastModifiedBy>Пользователь Windows</cp:lastModifiedBy>
  <cp:lastPrinted>2020-02-14T11:01:00Z</cp:lastPrinted>
  <dcterms:modified xsi:type="dcterms:W3CDTF">2021-02-19T01:35:00Z</dcterms:modified>
  <cp:revision>4</cp:revision>
  <dc:subject/>
  <dc:title>ДОГОВОР</dc:title>
</cp:coreProperties>
</file>