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ПРОЕКТ                                                          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1                                с. Знаменка                                               №  -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лане мероприятий по противодействию коррупции </w:t>
      </w:r>
    </w:p>
    <w:p>
      <w:pPr>
        <w:pStyle w:val="Normal"/>
        <w:rPr/>
      </w:pPr>
      <w:r>
        <w:rPr>
          <w:sz w:val="28"/>
          <w:szCs w:val="28"/>
        </w:rPr>
        <w:t>в  администрации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и Законами от 25.12.2008г. № 273-ФЗ «О противодействии коррупции», от 06.10.2003 № 131-ФЗ «Об общих принципах организации местного самоуправления в Российской  Федерации», Уставом Знаменского сельсовета, в  целях устранения причин и  условий, порождающих коррупцию, искоренения злоупотреблений и предупреждения преступлений с  использованием должностного положения, обеспечения служебной этики муниципальными служащими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 администрации  Знаменского сельсовета на 2021 год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 выполнением  постановления оставляю  за 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остановление  вступает  в  силу в день, следующий за днем официального опубликования в  газете « Власть труд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Б.В. Воронц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firstLine="708"/>
        <w:rPr/>
      </w:pPr>
      <w:r>
        <w:rPr/>
        <w:t>Приложение  к  Постановлению</w:t>
      </w:r>
    </w:p>
    <w:p>
      <w:pPr>
        <w:pStyle w:val="Normal"/>
        <w:ind w:left="4678" w:firstLine="708"/>
        <w:rPr/>
      </w:pPr>
      <w:r>
        <w:rPr/>
        <w:t xml:space="preserve">администрации Знаменского  </w:t>
      </w:r>
    </w:p>
    <w:p>
      <w:pPr>
        <w:pStyle w:val="Normal"/>
        <w:ind w:left="4678" w:firstLine="708"/>
        <w:rPr/>
      </w:pPr>
      <w:r>
        <w:rPr/>
        <w:t>сельсовета от 00.00.2021  №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противодействию  коррупции в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15"/>
        <w:gridCol w:w="1936"/>
        <w:gridCol w:w="67"/>
        <w:gridCol w:w="26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 исполн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сполнитель</w:t>
            </w:r>
          </w:p>
        </w:tc>
      </w:tr>
      <w:tr>
        <w:trPr/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ые меры  по  противодействию  корруп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структуры  правонарушений коррупционной направленности  в  администрации Знаменского  сельсовет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квартал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й базы по вопросам муниципальной служб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 до 31.12.2021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планируемого период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до 31.12.2021г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 в срок до 01.08.2021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 предмет соблюдения муниципальными  служащими ограничений и запретов, установленных Федеральными Законами «О муниципальной  службе в  Российской  федерации» и «О противодействии коррупции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поступления представ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главы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Красноярского края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rPr/>
            </w:pPr>
            <w:r>
              <w:rPr/>
              <w:t xml:space="preserve">о порядке проверки достоверности и полноты сведений, представляемых лицами, замещающими должности муниципальной службы, муниципальными служащими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ланируемого периода до 31.12.2021г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  обращениям  граждан  и организаций  служебных проверок муниципальных служащих на предмет их участия  в предпринимательской деятельности, управления  коммерческими организациями лично  либо через доверенных  лиц, оказания  не предусмотренного законом содействия физическим и юридическим лицам с  использованием служебного положения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формации о  фактах нарушения законодатель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Телефона доверия» и обеспечения  возможности направления анонимных  сообщений для  информирования о  фактах коррупции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 до 31.12.2021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щений  граждан на предмет наличия  информации о  фактах коррупции в  органах местного самоуправления  Знаменского сельсовет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 до 31.12.2021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 до 31.12.2021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ограничению доступа к  служебной  информации сотрудников, не обладающих компетенцией в рассмотрении и принятии решений и  имеющих возможность ее использования вопреки интересам служб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 до 31.12.2021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состав комиссии по противодействию коррупции представителей общественности (по согласованию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 до 31.12.2021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убликаций и сообщений в средствах массовой информации о фактах коррупции в органах местного самоуправления Знаменского  сельсовет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глав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уществление закупок товаров,  работ, услуг в соответствии с требованиями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при осуществлении закупок, работ, услуг для обеспечения муниципальных нужд Знаменского сельсовет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условий, при которых может возникнуть конфликт интересов между участниками закупки и заказчиком при осуществлении закупок товаров, работ, услуг для обеспечения государственных или муниципальных нужд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силение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 до 31.12.2021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контроля </w:t>
            </w:r>
            <w:r>
              <w:rPr>
                <w:rFonts w:eastAsia="Calibri"/>
                <w:lang w:eastAsia="en-US"/>
              </w:rPr>
              <w:t>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ланируемого периода до 31.12.2021г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ланируемого периода до 31.12.2021г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ведение антикоррупционной экспертизы 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редложений, направленных на совершенствование нормотворческой деятельности,  о внесении изменений в действующие   нормативные правовые акты главы сельсовета и решения  Знаменского сельского Совета депутатов с  целью устранения  коррупциогенных нор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ланируемого периода до 31.12.2021г.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нтикоррупционной экспертизы нормативных правовых актов главы сельсовета, решений сельского Совета депута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 до 31.12.2021г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муниципальных служащих по подготовке проектов нормативных правовых а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 до 31.12.2021г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</w:tc>
      </w:tr>
      <w:tr>
        <w:trPr/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нтикоррупционное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обучающих семинарах и тренингах по  проведению экспертизы нормативных правовых актов и их проектов на коррупциогенность для  муниципальных  служащих, организуемых  администрацией  Минусинского района и  администрацией  Красноярского</w:t>
            </w:r>
          </w:p>
          <w:p>
            <w:pPr>
              <w:pStyle w:val="Normal"/>
              <w:rPr/>
            </w:pPr>
            <w:r>
              <w:rPr/>
              <w:t>кра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  семинар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населения  по  вопросам повышения  правовой  грамотности в  случае нарушения их законных прав и  интересов  со  стороны должностных ли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ланируемого периода до 31.12.2021г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ть 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 до 31.12.2021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ить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 до 31.12.2021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 до 31.12.2021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5:00Z</dcterms:created>
  <dc:creator>user</dc:creator>
  <dc:description/>
  <cp:keywords/>
  <dc:language>en-US</dc:language>
  <cp:lastModifiedBy>Пользователь Windows</cp:lastModifiedBy>
  <cp:lastPrinted>2019-01-28T17:06:00Z</cp:lastPrinted>
  <dcterms:modified xsi:type="dcterms:W3CDTF">2021-01-10T04:02:00Z</dcterms:modified>
  <cp:revision>32</cp:revision>
  <dc:subject/>
  <dc:title> </dc:title>
</cp:coreProperties>
</file>