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0.00.2021                                с. Знаменка                                            №   00-00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 создании 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Создать административную комиссию администрации Знаменского сельсовета на срок полномочий Знаменского сельского Совета депутато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и утвердить  соста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Признать утратившим силу Решение № 22-рс от 06.05.2016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 Воронц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00-00-рс от 00.00.2021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оронцов Борис Валентинович - глава Знаменского сельсовета председатель административной комиссии; 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рикова Светлана Федоровна - </w:t>
      </w:r>
      <w:r>
        <w:rPr>
          <w:rFonts w:eastAsia="Calibri"/>
          <w:sz w:val="28"/>
          <w:szCs w:val="28"/>
          <w:lang w:eastAsia="en-US"/>
        </w:rPr>
        <w:t xml:space="preserve">заведующая Знаменской межпоселенческой библиотекой - филиалом МБУК «Межпоселенческая библиотечная система» Минусинского района, </w:t>
      </w:r>
      <w:r>
        <w:rPr>
          <w:sz w:val="28"/>
          <w:szCs w:val="28"/>
        </w:rPr>
        <w:t>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Шпомер Татьяна Владимировна – и. о. заведующего МБДОУ Знаменский детский сад «Светлячок», </w:t>
      </w:r>
      <w:r>
        <w:rPr>
          <w:rFonts w:eastAsia="Calibri"/>
          <w:sz w:val="28"/>
          <w:szCs w:val="28"/>
          <w:lang w:eastAsia="en-US"/>
        </w:rPr>
        <w:t>ответственный секретарь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Поздеева Августа Владимировна – депутат Знаменского сельского Совета депутат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32:00Z</dcterms:created>
  <dc:creator>Жанна</dc:creator>
  <dc:description/>
  <dc:language>en-US</dc:language>
  <cp:lastModifiedBy>Знаменка</cp:lastModifiedBy>
  <cp:lastPrinted>2021-01-18T09:31:00Z</cp:lastPrinted>
  <dcterms:modified xsi:type="dcterms:W3CDTF">2021-01-18T02:32:00Z</dcterms:modified>
  <cp:revision>2</cp:revision>
  <dc:subject/>
  <dc:title>Приложение N 2 к Решению N</dc:title>
</cp:coreProperties>
</file>