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8.12.2021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 № 74-21-рс   </w:t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1.07.2021г.  № 244-ФЗ «О внесении изменений в Бюджетный кодекс Российской Федерации о приостановлении действий пункта 4 ст. 247.17 Бюджетного кодекса Российского Федерации»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в решение Знаменского сельского Совета депутатов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1.2015 № 6-рс «Об утверждении Положения о бюджетном процессе в Знаменском сельсовете» следующие изменения: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ложении о бюджетном процессе в Знаменском сельсовет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 дополнить статью 1 главы 5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«9. Излишне уплаченный (взысканный) платеж в бюджет подлежит возврату по заявлению плательщика в течение 30 календарных дней со  дня регистрации такого заявления администратором доходов бюджета, осуществляющим бюджетные полномочия по принятию решения о возврате излишне уплаченных (взысканных) платежей в бюджет, если иное не предусмотрено законодательными актами Российской Федерации.</w:t>
      </w:r>
    </w:p>
    <w:p>
      <w:pPr>
        <w:pStyle w:val="Normal"/>
        <w:ind w:firstLine="708"/>
        <w:jc w:val="both"/>
        <w:rPr>
          <w:color w:val="22272F"/>
          <w:sz w:val="23"/>
          <w:szCs w:val="23"/>
          <w:shd w:fill="FFFFFF" w:val="clear"/>
        </w:rPr>
      </w:pPr>
      <w:r>
        <w:rPr>
          <w:szCs w:val="28"/>
        </w:rPr>
        <w:t>Заявление</w:t>
      </w:r>
      <w:r>
        <w:rPr>
          <w:color w:val="22272F"/>
          <w:szCs w:val="28"/>
          <w:shd w:fill="FFFFFF" w:val="clear"/>
        </w:rPr>
        <w:t xml:space="preserve">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если иное не предусмотрено законодательными актами Российской Федерации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Положения настоящей статьи не распространяются на платежи,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>Возврат излишне уплаченных (взысканных) платежей в бюджет в рамках исполнения денежных обязательств перед публично-правовыми образованиями осуществляется в соответствии с договорами и (или) гражданским законодательством Российской Федерации.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Б.В. Воронцов</w:t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Кмц</dc:creator>
  <dc:description/>
  <cp:keywords/>
  <dc:language>en-US</dc:language>
  <cp:lastModifiedBy>Знаменка</cp:lastModifiedBy>
  <cp:lastPrinted>2021-12-24T11:24:00Z</cp:lastPrinted>
  <dcterms:modified xsi:type="dcterms:W3CDTF">2021-12-28T03:37:00Z</dcterms:modified>
  <cp:revision>31</cp:revision>
  <dc:subject/>
  <dc:title>ПРОЕКТ</dc:title>
</cp:coreProperties>
</file>