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</w:tabs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6192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1                                         с. Знаменка                                     № 70-20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решение от 16.11.2015  № 6-рс  «</w:t>
      </w:r>
      <w:r>
        <w:rPr>
          <w:sz w:val="28"/>
          <w:szCs w:val="28"/>
        </w:rPr>
        <w:t>Об утверждении «Положения о бюджетном процессе в Знаменском сельсовете Минусинского района Красноярского края»</w:t>
      </w:r>
    </w:p>
    <w:p>
      <w:pPr>
        <w:pStyle w:val="TextBodyIndent"/>
        <w:ind w:first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В соответствии с Федеральным законом от 01.07.2021 № 251-ФЗ «О внесении изменений в Бюджетный кодекс Российской Федерации», руководствуясь статьей 51 Устава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Знаменского сельского Совета депутатов от 16.11.2015  № 6-рс  «Об утверждении «Положения о бюджетном процессе в Знаменском сельсовете Минусинского района Красноярского края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пункт 1 статьи 2 Главы 1  «Бюджетные полномоч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ного органа» пунктами 7) и  8)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Перечень главных администраторов доходов местного бюджета утверждается местной администрацией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становленными Правительством Российской Федерации.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Дополнить пункт 1 статьи 4 «Бюджетные полномочия местной администрации» Главы 1 подпунктом 32) и 33)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32) Перечень главных администраторов доходов местного бюджета утверждается местной администрацией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)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становленными Правительством Российской Федераци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2"/>
          <w:lang w:eastAsia="en-US"/>
        </w:rPr>
        <w:t xml:space="preserve">Подпункты 1.1. и 1.2. пункта 1 настоящего Решения применяются к правоотношениям, возникающим при составлении и исполнении бюджета  сельсовета Минусинского района, начиная </w:t>
      </w:r>
      <w:r>
        <w:rPr>
          <w:sz w:val="28"/>
          <w:szCs w:val="22"/>
        </w:rPr>
        <w:t>с бюджета на 2022 год  и на плановый период 2023 и 2024 годов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Знаменского сельсовета                                                   Б.В. Воронцов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8:00Z</dcterms:created>
  <dc:creator>User</dc:creator>
  <dc:description/>
  <cp:keywords/>
  <dc:language>en-US</dc:language>
  <cp:lastModifiedBy>Знаменка</cp:lastModifiedBy>
  <cp:lastPrinted>2021-11-17T10:17:00Z</cp:lastPrinted>
  <dcterms:modified xsi:type="dcterms:W3CDTF">2021-12-21T01:35:00Z</dcterms:modified>
  <cp:revision>15</cp:revision>
  <dc:subject/>
  <dc:title>                                                                                        </dc:title>
</cp:coreProperties>
</file>