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Р Е Ш Е Н И 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1.2021                                        с. Знаменка                                  № 58-17- рс                                        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назначения и проведения собрания  или конференции граждан в целях рассмотрения и обсуждения вопросов внесения инициативных проектов в Знаменском сельсовете Минусинского района Краснояр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69" w:leader="underscore"/>
        </w:tabs>
        <w:spacing w:before="0" w:after="0"/>
        <w:ind w:left="20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20.07.2020 № 236-ФЗ «О 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Уставом Знаменского сельсовета, Знаменский сельский Совет депутатов в соответствии с Уставом Знаменского сельсовет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тменить решение от 18.05.2021 № 34-11-рс «Об утверждении Порядка назначения и проведения собрания граждан в целях рассмотрения и обсуждения вопросов внесения инициативных проектов Знаменском сельсовета Минусинского района Красноярского края»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твердить Порядок назначения и проведения собрания или конференции граждан в целях рассмотрения и обсуждения вопросов внесения инициативных проектов в Знаменском сельсовете Минусинского района Красноярского края» согласно Приложения к данному решению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20" w:firstLine="547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ешение вступает в силу со дня, следующего за днем его официального опубликования в газете «Власть труда».</w:t>
      </w:r>
    </w:p>
    <w:p>
      <w:pPr>
        <w:pStyle w:val="Style18"/>
        <w:spacing w:lineRule="auto" w:line="276" w:before="0" w:after="200"/>
        <w:ind w:left="20" w:hanging="2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before="0" w:after="200"/>
        <w:ind w:left="20" w:hanging="2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Н.Г. Ябуров</w:t>
      </w:r>
    </w:p>
    <w:p>
      <w:pPr>
        <w:pStyle w:val="Style18"/>
        <w:spacing w:before="0" w:after="200"/>
        <w:ind w:left="20" w:hanging="2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before="0" w:after="200"/>
        <w:ind w:left="20" w:hanging="20"/>
        <w:contextualSpacing/>
        <w:jc w:val="both"/>
        <w:rPr>
          <w:bCs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       Б.В. Воронцов</w:t>
      </w:r>
    </w:p>
    <w:p>
      <w:pPr>
        <w:pStyle w:val="Normal"/>
        <w:autoSpaceDE w:val="false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0" w:hanging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20" w:hanging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наменского сельсовета</w:t>
      </w:r>
    </w:p>
    <w:p>
      <w:pPr>
        <w:pStyle w:val="Normal"/>
        <w:spacing w:lineRule="auto" w:line="240" w:before="0" w:after="0"/>
        <w:ind w:left="20" w:hanging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 2021г.  № 58-17-рс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я и проведения собрания или конференции граждан в целях рассмотрения и обсуждения вопросов внесения инициативных проектов </w:t>
      </w:r>
    </w:p>
    <w:p>
      <w:pPr>
        <w:pStyle w:val="Normal"/>
        <w:spacing w:lineRule="auto" w:line="240" w:before="0" w:after="0"/>
        <w:ind w:left="20" w:hanging="2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Знаменском сель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усинского района Красноярского края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назначения и проведения собрания или конференции граждан в целях рассмотрения и обсуждения вопросов внесения инициативных проектов Знаменском сельсовета Минусинского района Красноярского края (далее – Порядок) устанавливает общие положения, а также правила осуществления процедур по назначению и проведению собрания или конференции граждан в целях рассмотрения и обсуждения вопросов внесения инициативных проектов в Знаменском сельсовете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сновные понятия, используемые для целей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Знаменского сельсовета мероприятий, имеющих приоритетное значение для жителей Знаменского сель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или его части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 или иных вопросов, право решения которых предоставлено органам местного самоуправления Знаменский сельсовет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части территории Знаменского сельсовета, на которой могут реализовываться инициативные проекты, устанавливается решением представительного органа Знаменский сельсовет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рание -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Знаменский сельсовет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ференция (собранием делегатов) -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Знаменский сельсовет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брании, конференции имеют право принимать участие жители Знаменского сельсовета, достигшие шестнадцатилетнего возраста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, конференции в Знаменском сельсов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Знаменском сельсовете и уставом соответствующего территориального общественного самоуправления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а проведения и назначения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й или конференций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брание, конференция проводятся по инициативе населения Знаменского сельсове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аселения Знаменского сельсовета 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инициативной группы должен содержать следующие данные: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ый проект (проекты), который предлагается обсудить;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проведения собрания, конференции;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у и место проведения собрания, конференции;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имеющих право на участие в собрании, конференции;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, предусмотренную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При выдвижении инициативы о проведении собрания, конференции инициативная группа направляет не менее чем </w:t>
      </w:r>
      <w:r>
        <w:rPr>
          <w:rFonts w:cs="Times New Roman" w:ascii="Times New Roman" w:hAnsi="Times New Roman"/>
          <w:color w:val="FF0000"/>
          <w:sz w:val="28"/>
          <w:szCs w:val="28"/>
        </w:rPr>
        <w:t>за 10</w:t>
      </w:r>
      <w:r>
        <w:rPr>
          <w:rFonts w:cs="Times New Roman" w:ascii="Times New Roman" w:hAnsi="Times New Roman"/>
          <w:sz w:val="28"/>
          <w:szCs w:val="28"/>
        </w:rPr>
        <w:t xml:space="preserve"> дней до проведения собрания или конференции обращение в Знаменский сельский Совет депутатов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 о назначении собрания, конференции рассматривается на очередном заседании Знаменского сельского Совета депутатов в соответствии с регламентом Знаменского сельского Совета депутатов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наменский сельский Совет депутатов проводит консультации с инициативной группой о целесообразности проведения собрания, конференции по соответствующему вопросу, направляет инициативной группе свои замечания, предложения или мотивированные возражения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брания, конференции назначаются Знаменским сельским Советом депутатов и проводятся в порядке, установленном настоящим Положением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 отказывает инициативной группе в назначении собрания, конференции при нарушении инициативной группой федеральных законов, законов Российской Федерации, муниципальных правовых актов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ку и проведение собраний, конференций осуществляет инициативная группа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В решении Знаменского сельского Совета депутатов о назначении проведения собрания, конференции указываются: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 проведения собрания, конференции;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, и время проведения собрания, конференции;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собрания, конференции;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рритория Знаменского сель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или его части</w:t>
      </w:r>
      <w:r>
        <w:rPr>
          <w:rFonts w:cs="Times New Roman" w:ascii="Times New Roman" w:hAnsi="Times New Roman"/>
          <w:sz w:val="28"/>
          <w:szCs w:val="28"/>
        </w:rPr>
        <w:t>, на которой проводится собрание, конференция;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 данной территории Знаменского сельсовета, имеющего право на участие в проведении собрания или количество делегатов на конференцию;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ответственные за подготовку и проведение собраний, конференций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е о назначении собраний, конференций подлежит официальному опубликованию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граждан о собраниях или конференциях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 Инициатор проведения собрания, конференции не поздне чем </w:t>
      </w:r>
      <w:r>
        <w:rPr>
          <w:rFonts w:cs="Times New Roman" w:ascii="Times New Roman" w:hAnsi="Times New Roman"/>
          <w:color w:val="FF0000"/>
          <w:sz w:val="28"/>
          <w:szCs w:val="28"/>
        </w:rPr>
        <w:t>через 2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, а также об инициаторе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собрания или конференции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Собрание граждан проводится, если общее число граждан, имеющих право на участие в собрании, не превыша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50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Секретарь собрания ведет протокол собрания или конференции, записывает краткое содержание выступлений по рассматриваемому вопросу, принятое решение (обращение).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7. Протокол собрания оформляется в соответствии с настоящим Положением. Решение собрания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5 дней</w:t>
      </w:r>
      <w:r>
        <w:rPr>
          <w:rFonts w:cs="Times New Roman" w:ascii="Times New Roman" w:hAnsi="Times New Roman"/>
          <w:sz w:val="28"/>
          <w:szCs w:val="28"/>
        </w:rPr>
        <w:t xml:space="preserve"> доводится до сведения органов местного самоуправления Знаменский сельсовет и заинтересован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собрания или конференции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 К полномочиям собрания или конференции относятся: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суждение вопросов внесения инициативных проектов и их        рассмотрения;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несение предложений и рекомендаций по обсуждаемым вопросам на собрании;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ение иных полномочий, предусмотренных действующим законодательством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Итоги собраний или конференций</w:t>
      </w:r>
    </w:p>
    <w:p>
      <w:pPr>
        <w:pStyle w:val="Normal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 Ход и итоги собрания или конференции оформляются протоколом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окол должен содержать следующи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собрания или конференции;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ор проведения собрания или конференции;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президиума собрания или конференции;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счетной комиссии собрания или конференции;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домов, жители которых участвуют в собрании или конференции;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формулировка рассматриваемого инициативного проекта, выносимого на голос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и принятое решение;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председателя и секретаря собрания или конференции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должны прилагаться материалы собрания или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брание или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Знаменского сельсовета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ешения, принятые собранием или конференцией, подлежат обязательному рассмотрению органами местного самоуправления и должностными лицами местного самоуправления Знаменским сельсоветом, к компетенции которых отнесено решение содержащихся в обращениях вопросов, в течение 30 дней со дня </w:t>
      </w:r>
      <w:r>
        <w:rPr>
          <w:rFonts w:cs="Times New Roman" w:ascii="Times New Roman" w:hAnsi="Times New Roman"/>
          <w:color w:val="FF0000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с направлением письменного ответа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тоги собраний или конференций подлежат официальному опубликованию.</w:t>
      </w:r>
    </w:p>
    <w:p>
      <w:pPr>
        <w:pStyle w:val="Normal"/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мероприятий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Финансовое обеспечение мероприятий, связанных с подготовкой и проведением собраний или конференций является расходным обязательством Знаменского сельсовета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780"/>
    </w:pPr>
    <w:rPr>
      <w:rFonts w:ascii="Times New Roman" w:hAnsi="Times New Roman" w:cs="Times New Roman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8:00Z</dcterms:created>
  <dc:creator>User</dc:creator>
  <dc:description/>
  <cp:keywords/>
  <dc:language>en-US</dc:language>
  <cp:lastModifiedBy>Знаменка</cp:lastModifiedBy>
  <cp:lastPrinted>2021-05-18T14:49:00Z</cp:lastPrinted>
  <dcterms:modified xsi:type="dcterms:W3CDTF">2021-11-09T01:33:00Z</dcterms:modified>
  <cp:revision>29</cp:revision>
  <dc:subject/>
  <dc:title/>
</cp:coreProperties>
</file>