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840"/>
        </w:tabs>
        <w:ind w:left="84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НАМЕНСКИЙ СЕЛЬСКИЙ СОВЕТ ДЕПУТАТОВ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МИНУСИНСКИЙ РАЙОН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1                                         с. Знаменка                                       № 57-17-рс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от 13.06.2017  № 61-15-рс  «Об утверждении Положения </w:t>
      </w:r>
      <w:r>
        <w:rPr>
          <w:sz w:val="28"/>
          <w:szCs w:val="28"/>
        </w:rPr>
        <w:t xml:space="preserve">об условиях и порядке предоставления муниципальному служащему 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пенсию за выслугу лет </w:t>
      </w:r>
      <w:r>
        <w:rPr>
          <w:bCs/>
          <w:sz w:val="28"/>
          <w:szCs w:val="28"/>
        </w:rPr>
        <w:t>за счет средств бюджета Знаменского сельсовета Минусинского района Красноярского края»</w:t>
      </w:r>
    </w:p>
    <w:p>
      <w:pPr>
        <w:pStyle w:val="TextBodyIndent"/>
        <w:ind w:first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6.1 Федерального закона от 16 декабря 2019 г. N 439-ФЗ "О внесении изменений в Трудовой кодекс Российской Федерации в части формирования сведений о трудовой деятельности в электронном виде", с пунктом 6 статьи 9 </w:t>
      </w:r>
      <w:r>
        <w:rPr>
          <w:rFonts w:eastAsia="Calibri"/>
          <w:sz w:val="28"/>
          <w:szCs w:val="28"/>
        </w:rPr>
        <w:t>Закона Красноярского края от 24.04.2008 г.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>, Законом Красноярского края от 04.06.2019г. № 7-2846 «Об оплате труда лиц, замещающих государственные должности Красноярского края, и государственных гражданских служащих Красноярского края» на основании статьи 28.1, статьи 28.2 Устава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Знаменского сельского Совета депутатов от 13.06.2017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1-15-рс  «Об утверждении Положения об условиях и порядке предоставления муниципальному служащему права на пенсию за выслугу лет за счет средств бюджета Знаменского сельсовета Минусинского района Красноярского края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 xml:space="preserve">В Положении об условиях и порядке предоставления муниципальному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ужащему права на пенсию за выслугу лет за счет средст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bCs/>
          <w:sz w:val="28"/>
          <w:szCs w:val="28"/>
        </w:rPr>
        <w:t>Пункт 2.13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3 Минимальный размер пенсии за выслугу лет муниципального служащего устанавливается в размере 1000 рублей.</w:t>
      </w:r>
    </w:p>
    <w:p>
      <w:pPr>
        <w:pStyle w:val="Normal"/>
        <w:ind w:firstLine="709"/>
        <w:jc w:val="both"/>
        <w:rPr/>
      </w:pPr>
      <w:r>
        <w:rPr>
          <w:color w:val="00B0F0"/>
          <w:sz w:val="28"/>
          <w:szCs w:val="28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  установленное пунктом 2.1 настоящего Положения, не применяется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 В пункте 1.4 Положения слова «настоящей статьей» заменить словами «настоящим Положе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в 3 абзаце пункта 3.7 слова «о назначении на государственную или муниципальную должность, прекращении гражданства РФ и (или) выезда на постоянное место жительства за пределы Российской Федерации» заменить словами «о наступлении указанных в пункте 1.3 настоящего Положения обстоятель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4 абзаце пункта 3.2 Положения слова «месячного денежного содержания» заменить словами «среднемесячного зарабо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в 11 абзаце пункта 3.2 слова «и трудовая книжка» заменить словами «, трудовая книжка и (или) сведения о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В подпункте «а» пункта 2.14 Положения слова «должности государственной гражданской службы» заменить словами «должности муниципальной службы в органах местного самоуправления, избирательных комиссиях муниципальных образований, расположенных на территории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в пункте 2.15. Положения после слов «служащих» дополнить следующими словами: «, возобновления выплаты пенсии за выслугу лет в случае, предусмотренном подпунктом «а» пункта 2.14.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Знаменского сельсовета                                                 Б.В. Воронцов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8:00Z</dcterms:created>
  <dc:creator>User</dc:creator>
  <dc:description/>
  <cp:keywords/>
  <dc:language>en-US</dc:language>
  <cp:lastModifiedBy>Знаменка</cp:lastModifiedBy>
  <cp:lastPrinted>2021-06-30T09:30:00Z</cp:lastPrinted>
  <dcterms:modified xsi:type="dcterms:W3CDTF">2021-11-09T01:31:00Z</dcterms:modified>
  <cp:revision>7</cp:revision>
  <dc:subject/>
  <dc:title>                                                                                        </dc:title>
</cp:coreProperties>
</file>