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1                                        с. Знаменка                                № 48-15-рс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наменского сельского Совета депутатов от 27.02.2019 г.  № 120-29-рс  «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.1 Федерального закона от 25.12.2008 № 273-ФЗ «О противодействии коррупции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ы края по вопросам противодействия коррупции»), руководствуясь статьями 21, 25 Устава Знаменского сельсовета Минусинского района Красноярского края, Знаменский сельский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Знаменского сельского Совета депутатов 27.02.2019 г.  № 120-29-рс  «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» 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Приложение к решению Знаменского сельского Совета депутатов № 120-29-рс от  27.02.2019 «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» читать в новой редакции согласно Приложения к данному решению.</w:t>
      </w:r>
    </w:p>
    <w:p>
      <w:pPr>
        <w:pStyle w:val="Style17"/>
        <w:spacing w:before="0" w:after="20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spacing w:lineRule="auto" w:line="24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бюджету, финансам, муниципальной собственности, законности (Черепко М.Л.). </w:t>
      </w:r>
    </w:p>
    <w:p>
      <w:pPr>
        <w:pStyle w:val="Style17"/>
        <w:spacing w:before="0" w:after="200"/>
        <w:ind w:left="0" w:firstLine="567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7"/>
        <w:spacing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</w:rPr>
        <w:t>редс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>да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Совета депутатов                  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         Н.Г. Ябуров</w:t>
      </w:r>
    </w:p>
    <w:p>
      <w:pPr>
        <w:pStyle w:val="Style17"/>
        <w:spacing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Знаменского 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-29-рс от  27.02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05.10.2021 № 48-15-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ком размещения на официальной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 (далее - Порядок), регулируется исполнение обязанностей представителя нанимателя (работодателя) по размещению на официальном сайте администрации Знаменского сельсовета Минусинского района Красноярского края (далее - официальный сайт) сведений о доходах, об имуществе и обязательствах имущественного характера, а также сведений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, и представление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Знаменского сельсовета Минусинского района Красноярского края </w:t>
      </w:r>
      <w:r>
        <w:rPr>
          <w:rFonts w:eastAsia="Calibri" w:cs="Times New Roman" w:ascii="Times New Roman" w:hAnsi="Times New Roman"/>
          <w:color w:val="0070C0"/>
          <w:sz w:val="28"/>
          <w:szCs w:val="28"/>
          <w:lang w:val="en-US"/>
        </w:rPr>
        <w:t>znamenka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24.</w:t>
      </w:r>
      <w:r>
        <w:rPr>
          <w:rFonts w:eastAsia="Calibri"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щаются и средствам массовой информации для опубликования представляются следующие сведения о доходах, об имуществе и обязательствах имущественного характера лиц, указанных в пункте 1 настоящего Порядка, а также их супруг (супругов) и несовершеннолетних дет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транспортных средств с указанием вида и марки, принадлежащих на праве собств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кларированный годовой доход в руб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по приобретению земельного участка, иного объекта недвижимого имущества, транспортного средства, ценных бумаг,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долей, участия, паев в уставных (складочных) капиталах организац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B0F0"/>
          <w:sz w:val="28"/>
          <w:szCs w:val="28"/>
        </w:rPr>
        <w:t>цифровых финансовых активов, цифровой валюты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запрещается указы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ые сведения о доходах, об имуществе, принадлежащем на праве собственности лицам, указанным в пункте 1 настоящего Порядка, их супругам, несовершеннолетним детям, и об их обязательствах имущественного характера, кроме сведений, указанных в пунктах 2 и 3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сональные данные супруг (супругов), детей и иных членов семьи лиц, указанных в пункте 1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их супруг (супругов), детей и иных членов семь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ые, позволяющие определить местонахождение объектов недвижимого имущества, принадлежащих лицам, указанным в пункте 1 настоящего Порядка, их супругам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, указанные в пункте 1 настоящего Порядка, представленные муниципальными служащими, размещаются на официальном сайте заместителем главы в течение 14 рабочих дней со дня истечения срока, установленного для подачи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ведения, указанные в пункте 1 настоящего Порядка, представленные лицами, замещающими муниципальные должности, размещаются на официальном сайте главой сельсовета в течение 14 рабочих дней со дня получения Знаменским сельским Советом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, представленные лицами, замещающими муниципальные должности, и муниципальными служащими, размещаются в виде таблицы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В случае если гражданин назначен на должность муниципальной службы после даты, установленной в статье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сведения размещаются на официальном сайте в соответствии с абзацем первым пункта 5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в течение 14 рабочих дней со дня истечения срока, установленного для подачи муниципальными служащим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очненные сведения, указанные в пункте 1 настоящего Порядка, представленные лицами, замещающими муниципальные должности, размещаются на официальном сайте в соответствии с абзацем вторым пункта 5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очненные сведения размещаются в таблице, указанной в абзаце третьем пункта 5 настоящего Порядка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В случае поступления в орган местного самоуправления запроса от средства массовой информации о представлении для опубликования сведений о доходах, об имуществе и обязательствах имущественного характера, представленных лицами, указанными в пункте 1 настоящего Порядка, а также сведений об источниках получения средств, за счет которых совершены сделки (совершена сделка), главой Знаменского сель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3 рабочих дней со дня поступления запроса сообщает о запросе лицу, в отношении которого поступил запр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7 рабочих дней со дня поступления запрос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7" w:leader="none"/>
          <w:tab w:val="left" w:pos="2258" w:leader="none"/>
          <w:tab w:val="left" w:pos="3814" w:leader="none"/>
          <w:tab w:val="left" w:pos="4241" w:leader="none"/>
          <w:tab w:val="left" w:pos="6367" w:leader="none"/>
          <w:tab w:val="left" w:pos="86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ивает представление средству массовой информации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в объеме и с учетом запретов, указанных в пункте 4 настоящего Порядка, - при наличии указанных сведений и поступлении запроса до их размещения на официальном сай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ивает направление средству массовой информации прямой ссылки на размещенные на официальном сайте 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- при наличии указанных сведений и поступлении запроса после их размещения на официальном сай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ивает направление средству массовой информации сообщения о невозможности представления запрашиваемых сведений о доходах, об имуществе и обязательствах имущественного характера, об источниках получения средств, за счет которы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х совершены сделки (совершена сделка), - при их отсутствии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 Сведения о доходах, об имуществе, обязательствах имущественного характера и об источниках получения средств, за счет которых совершены сделки (совершена сделка), размещенные на официальном сайте в предыдущие годы, сохраняются.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, обеспечивающие размещение сведений, указанных в пункте 1 настоящего Порядка,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pacing w:lineRule="exact" w:line="317" w:before="0" w:after="0"/>
        <w:ind w:left="7088" w:right="2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рядку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е лицами, замещающими муниципальные должности, и муниципальными служащими за ________ год, подлежащие размещению на официальном сайте администрации Знаменс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55"/>
        <w:gridCol w:w="1079"/>
        <w:gridCol w:w="580"/>
        <w:gridCol w:w="1108"/>
        <w:gridCol w:w="1677"/>
        <w:gridCol w:w="580"/>
        <w:gridCol w:w="1108"/>
        <w:gridCol w:w="1677"/>
        <w:gridCol w:w="826"/>
        <w:gridCol w:w="1043"/>
        <w:gridCol w:w="1869"/>
        <w:gridCol w:w="1522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Фамилия, имя, отчество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одовой доход (руб.)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бъекты недвижимого имущества, принадлежащие на праве собственности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бъекты недвижимого имущества, находящиеся в пользовании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ранспортные средства, принадлежащие на праве собственности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расходах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ид приобретенного имущества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сточник получения средств, за счет которых приобретено имущество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</w:rPr>
        <w:t>Указываю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овой доход лица, замещающего муниципальную должность, годовой доход его супруги (супруга), несовершеннолетних детей указываются на основании сведений, содержащихся в строке 7 раздела 1 справки о доходах, расходах, об имуществе и обязательствах имущественного характера, форма которой утверждена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Calibri" w:cs="Times New Roman" w:ascii="Times New Roman" w:hAnsi="Times New Roman"/>
          <w:sz w:val="24"/>
          <w:szCs w:val="24"/>
        </w:rPr>
        <w:t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1 раздела 3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eastAsia="Calibri" w:cs="Times New Roman" w:ascii="Times New Roman" w:hAnsi="Times New Roman"/>
          <w:sz w:val="24"/>
          <w:szCs w:val="24"/>
        </w:rPr>
        <w:t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подразделе 6.1 раздела 6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eastAsia="Calibri" w:cs="Times New Roman" w:ascii="Times New Roman" w:hAnsi="Times New Roman"/>
          <w:sz w:val="24"/>
          <w:szCs w:val="24"/>
        </w:rPr>
        <w:t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2 раздела 3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eastAsia="Calibri" w:cs="Times New Roman" w:ascii="Times New Roman" w:hAnsi="Times New Roman"/>
          <w:sz w:val="24"/>
          <w:szCs w:val="24"/>
        </w:rPr>
        <w:t>Вид приобретенного имущества указывается на основании сведений, содержащихся в графе 2 раздела 2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eastAsia="Calibri" w:cs="Times New Roman" w:ascii="Times New Roman" w:hAnsi="Times New Roman"/>
          <w:sz w:val="24"/>
          <w:szCs w:val="24"/>
        </w:rPr>
        <w:t>Источник получения средств, за чет которых приобретено имущество, указывается на основании сведений, содержащихся в графе 4 раздела 2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1:00Z</dcterms:created>
  <dc:creator>User</dc:creator>
  <dc:description/>
  <cp:keywords/>
  <dc:language>en-US</dc:language>
  <cp:lastModifiedBy>Пользователь Windows</cp:lastModifiedBy>
  <cp:lastPrinted>2021-10-05T16:06:00Z</cp:lastPrinted>
  <dcterms:modified xsi:type="dcterms:W3CDTF">2021-10-05T09:11:00Z</dcterms:modified>
  <cp:revision>15</cp:revision>
  <dc:subject/>
  <dc:title/>
</cp:coreProperties>
</file>