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1                                        с. Знаменка                                № 47-15-рс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Знаменского сельского Совета депутатов от 29.12.2020 г.  № 21-06-рс  «Об утверждении Порядка предоставления муниципальных гарантий за счет средств бюджета Знаменского сельсовета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15 Бюджетного кодекса Российской Федерации, Федерального закона от 01.07.2021 № 244-ФЗ «О внесении изменений в Бюджетном кодексе Российской Федерации и о приостановлении действия пункта 4 статьи 242.17 Бюджетного кодекса Российской Федерации», руководствуясь статьей  21  Устава Знаменского сельсовета Минусинского района Красноярского края, Знаменский сельский 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Знаменского сельского Совета депутатов от 29.12.2020 г.  № 21-06-рс  «Об утверждении Порядка предо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гарантий за счет средств бюджета Знаменского сельсовета» 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муниципальных гарантий за счет средств бюджета Знам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 гарантии без права регрессного требования гаранта к принципалу предоставляются в случаях, предусмотренных решением  Знаменского сельского Совета депутатов Минусинского района Красноярского края  о бюджете Знаменского сельсове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гарантия, обеспечивающая исполнение обязательств принципи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10  Порядка предоставления муниципальных гарантий за счет средств бюджета Знаменского сельсове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. Муниципальная гарантия, обеспечивающая исполнение обязательств принципиала по кредиту (займу, в том числе облигационному), подлежит отзыву гарантом только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нецелевое использование средств кредита (займа, в том числе облигационного), обеспеченного муниципальной гарантией.».</w:t>
      </w:r>
    </w:p>
    <w:p>
      <w:pPr>
        <w:pStyle w:val="Style17"/>
        <w:spacing w:before="0" w:after="20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Normal"/>
        <w:spacing w:lineRule="auto" w:line="24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бюджету, финансам, муниципальной собственности, законности (Черепко М.Л.). </w:t>
      </w:r>
    </w:p>
    <w:p>
      <w:pPr>
        <w:pStyle w:val="Style17"/>
        <w:spacing w:before="0" w:after="200"/>
        <w:ind w:left="0" w:firstLine="567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</w:rPr>
        <w:t>редс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</w:rPr>
        <w:t>да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Совета депутатов                  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          Н.Г. Ябуров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       Б.В. Воронцов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1:00Z</dcterms:created>
  <dc:creator>User</dc:creator>
  <dc:description/>
  <cp:keywords/>
  <dc:language>en-US</dc:language>
  <cp:lastModifiedBy>Пользователь Windows</cp:lastModifiedBy>
  <cp:lastPrinted>2020-10-28T16:00:00Z</cp:lastPrinted>
  <dcterms:modified xsi:type="dcterms:W3CDTF">2021-10-05T09:04:00Z</dcterms:modified>
  <cp:revision>10</cp:revision>
  <dc:subject/>
  <dc:title/>
</cp:coreProperties>
</file>