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МЕН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УС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21г.</w:t>
        <w:tab/>
        <w:t xml:space="preserve">                      с. Знаменка</w:t>
        <w:tab/>
        <w:tab/>
        <w:tab/>
        <w:t xml:space="preserve">          № 46-15-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Знаменского сельского Совета депутатов от 03.11.2020 № 12-04-рс «Об утверждении Правил благоустройства территории Знаменского сельсовета Минусинского района Красноярского края»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Минусинского района Красноярского края, 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в соответствии со  статьей 7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е Знаменского сельского Совета депутатов от 03.11.2020 № 12-04-рс «Об утверждении Правил благоустройства территории Знаменского сельсовета Минусинского района Красноярского края»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в приложение к решению внести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полнить  раздел 2 подраздел 2.1 пунктом 2.1.13 следующего содержания: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благоустройства территории Знаменского сельсовета осуществляется в соответствии с требованиями альбомов архитектурных решений по благоустройству общественных пространств. Стандартов благоустройства улиц Знаменского сельсовета, а также иных документов, регламентирующих требования к выбору элементов благоустройства, утвержденных администрацией Знаменского сель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4.4.11 подраздела 4.4 5-й абзац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В целях обеспечения чистоты и порядка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 w:bidi="ru-RU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е, сброс бытового, коммунального и строительного мусора, металлического лома, отходов производства, тары, ветвей деревьев, листвы в не отведенных под эти цели местах;</w:t>
      </w:r>
    </w:p>
    <w:p>
      <w:pPr>
        <w:pStyle w:val="Normal"/>
        <w:tabs>
          <w:tab w:val="clear" w:pos="708"/>
          <w:tab w:val="left" w:pos="742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ункт 4.4.11 подраздела 4.4 29-й абзац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щение, складирование отходов, навоза, коммунального, бытового и строительного мусора за границами земле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ункт 4.5.8 подраздела 4.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4.5.8 Владельцы животных обязаны предотвращать опасное воздействие своих животных на других животных и людей, а также причинение имущественного вреда другим лицам,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пункт 4.5.12.7 пункта 4.5.12. подраздела 4.5 заменить на п.4.5.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3 абзац пункта  4.5.1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ставлять животных без присмотра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9 абзац пункта 4.5.1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ставлять без попечения животное, бросать или самовольно уничтожать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15 абзац из пункта 4.5.13 исключи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ункт 4.9.1. подраздела 4.9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Минусинск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ийные работы должны начинаться владельцем сетей по телефонограмме или по уведомлению администрации Знаменского сельсовета с последующим оформлением разрешения в 3-дневный с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) 4 абзац из пункта 4.9.2 исключить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возлагается на п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 xml:space="preserve">остоянную комиссию по 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ar-SA"/>
        </w:rPr>
        <w:t>вопросам землепользования, экологии, благоустройства и озеленению</w:t>
      </w:r>
      <w:r>
        <w:rPr>
          <w:rFonts w:eastAsia="Arial" w:cs="Times New Roman" w:ascii="Times New Roman" w:hAnsi="Times New Roman"/>
          <w:b/>
          <w:spacing w:val="3"/>
          <w:sz w:val="28"/>
          <w:szCs w:val="28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.В. Поздеева)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, следующего за днем его официального опубликования в газете «Власть труда»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Н.Г. Ябу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сельсовета                                                                 Б.В. Воронц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A3C91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0:00Z</dcterms:created>
  <dc:creator>verhoturova</dc:creator>
  <dc:description/>
  <cp:keywords/>
  <dc:language>en-US</dc:language>
  <cp:lastModifiedBy>Пользователь Windows</cp:lastModifiedBy>
  <cp:lastPrinted>2021-09-24T11:56:00Z</cp:lastPrinted>
  <dcterms:modified xsi:type="dcterms:W3CDTF">2021-10-05T09:01:00Z</dcterms:modified>
  <cp:revision>12</cp:revision>
  <dc:subject/>
  <dc:title> </dc:title>
</cp:coreProperties>
</file>