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</w:tabs>
        <w:spacing w:before="240" w:after="60"/>
        <w:ind w:left="0" w:hanging="0"/>
        <w:rPr>
          <w:rFonts w:ascii="Times New Roman" w:hAnsi="Times New Roman" w:cs="Times New Roman"/>
          <w:bCs w:val="false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37084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СКИЙ КРА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СИНСКИЙ РАЙО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НАМЕНСКИЙ СЕЛЬСКИЙ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tabs>
          <w:tab w:val="clear" w:pos="1008"/>
        </w:tabs>
        <w:ind w:lef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4.2021                                   с. Знаменка                                  № 30-10 -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Знам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от 03.04.2014 г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4-рс «О  земельном налоге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  Федерации»,  в целях приведения нормативного правового акта в соответствие с Федеральным законом от 29.12.2015 № 396-ФЗ «О внесении изменений в часть вторую Налогового кодекса Российской Федерации», со статьями 393, 397, п.10 ст.396 Налогового кодекса Российской Федерации,  руководствуясь Уставом Знаменского сельсовета, Знамен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Решение Знаменского сельского Совета депутатов от 03.04.2014г. № 134-рс «О земельном налоге», внести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Дополнить раздел 2 подпунктом 2.1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.1 Основание и порядок применения налоговых льгот осуществляется в порядке, аналогичном порядку, предусмотренному п.10 ст.396 Налогов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Дополнить раздел 3 подпунктом 3.4 следующего содержания:</w:t>
      </w:r>
    </w:p>
    <w:p>
      <w:pPr>
        <w:pStyle w:val="Normal"/>
        <w:ind w:right="56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« 3.4  Налог подлежи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».</w:t>
      </w:r>
    </w:p>
    <w:p>
      <w:pPr>
        <w:pStyle w:val="Normal"/>
        <w:ind w:right="565" w:firstLine="7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Дополнить раздел 3 подпунктом 3.5 следующего содержания:</w:t>
      </w:r>
    </w:p>
    <w:p>
      <w:pPr>
        <w:pStyle w:val="Normal"/>
        <w:ind w:right="5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 3.5 Отчетными периодами для налогоплательщиков-организаций признаются: первый квартал, второй квартал, третий квартал календар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е ранее,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Н. Г. Ябуров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Б.В. Воронцов</w:t>
      </w:r>
    </w:p>
    <w:sectPr>
      <w:type w:val="nextPage"/>
      <w:pgSz w:w="11906" w:h="16838"/>
      <w:pgMar w:left="1701" w:right="70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tabs>
        <w:tab w:val="clear" w:pos="720"/>
        <w:tab w:val="left" w:pos="864" w:leader="none"/>
      </w:tabs>
      <w:spacing w:before="108" w:after="108"/>
      <w:ind w:left="0" w:hanging="0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39:00Z</dcterms:created>
  <dc:creator>Irina</dc:creator>
  <dc:description/>
  <cp:keywords/>
  <dc:language>en-US</dc:language>
  <cp:lastModifiedBy>Знаменка</cp:lastModifiedBy>
  <cp:lastPrinted>2021-04-20T10:21:00Z</cp:lastPrinted>
  <dcterms:modified xsi:type="dcterms:W3CDTF">2021-04-22T01:07:00Z</dcterms:modified>
  <cp:revision>3</cp:revision>
  <dc:subject/>
  <dc:title> </dc:title>
</cp:coreProperties>
</file>