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840"/>
        </w:tabs>
        <w:ind w:left="84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НАМЕНСКИЙ СЕЛЬСКИЙ СОВЕТ ДЕПУТАТОВ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ИНУСИНСКИЙ РАЙОН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1                                         с. Знаменка                                       № 28-09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от 26.10.2012  № 91-рс  «</w:t>
      </w:r>
      <w:r>
        <w:rPr>
          <w:rFonts w:cs="Times New Roman" w:ascii="Times New Roman" w:hAnsi="Times New Roman"/>
          <w:sz w:val="28"/>
          <w:szCs w:val="28"/>
        </w:rPr>
        <w:t>Об утверждении    Положения о порядке   проведения    антикоррупционной    экспертизы нормативных правовых актов и проектов нормативных правовых актов Знаменского сельского 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 и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на основании ст. 21 Устава Знаменского сельсовета Минусинского района Красноярского края, Знаменский сельский 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в решение Знаменского сельского Совета депутатов 26.10.2012  № 91-рс  «Об утверждении    Положения о порядке   проведения    антикоррупционной    экспертизы нормативных правовых актов и проектов нормативных правовых актов Знаменского сельского  Совета депутатов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Раздел 1 Положения о порядке проведения антикоррупционной экспертизы нормативных правовых актов и проектов нормативных правовых актов Знаменского сельского Совета депутатов дополнить пунктами 1.5. и 1.6.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Антикоррупционная экспертиза принятых нормативных правовых актов (проектов правовых актов) Совета депутатов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води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ри проведении их правовой экспертизы и мониторинге их приме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Знаменского сельсовета                                                  Б.В. Воронцов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7:00Z</dcterms:created>
  <dc:creator>User</dc:creator>
  <dc:description/>
  <cp:keywords/>
  <dc:language>en-US</dc:language>
  <cp:lastModifiedBy>Знаменка</cp:lastModifiedBy>
  <cp:lastPrinted>2021-03-10T11:42:00Z</cp:lastPrinted>
  <dcterms:modified xsi:type="dcterms:W3CDTF">2021-03-10T04:43:00Z</dcterms:modified>
  <cp:revision>9</cp:revision>
  <dc:subject/>
  <dc:title>                                                                                        </dc:title>
</cp:coreProperties>
</file>