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781685" cy="991235"/>
                <wp:effectExtent l="635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0.3pt;margin-top:0.35pt;width:61.5pt;height:7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90575" cy="1000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НАМЕНСКИЙ СЕЛЬСКИ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УСИН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ЯРСКИЙ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" w:leader="none"/>
          <w:tab w:val="left" w:pos="432" w:leader="none"/>
        </w:tabs>
        <w:suppressAutoHyphens w:val="true"/>
        <w:spacing w:lineRule="auto" w:line="240" w:before="0" w:after="0"/>
        <w:ind w:left="30" w:right="30" w:hanging="15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1</w:t>
        <w:tab/>
        <w:t xml:space="preserve">           </w:t>
        <w:tab/>
        <w:tab/>
        <w:t>с. Знаменка</w:t>
        <w:tab/>
        <w:tab/>
        <w:tab/>
        <w:tab/>
        <w:t>№ 27-09-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решение Знаменского сельского Совета депутатов от 03.11.2020 № 12-04-рс «Об утверждении «Правил благоустройства территории Знаменского сельсовета Минусинского района Краснояр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надлежащего санитарного состояния, чистоты и порядка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менского сельсовета, руководствуясь статьями 14, 43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» утвержденными приказом Министерства строительства и жилищно-коммунального хозяйства Российской Федерации от 17.04.2017 № 711/пр, в соответствии со статьей 7 Устава, Знаменский сельский Совет депутатов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решение Знаменского сельского Совета депутатов от 03.11.2020 № 12-04-рс «Об утверждении «Правил благоустройства территории Знаменского сельсовета Минусинского района Красноярского края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ш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наменского сельского Совета депутатов от 03.11.2020 № 12-04-рс «Об утверждении «Правил благоустройства территории Знаменского сельсовета Минусинского района Красноярского края» </w:t>
      </w:r>
      <w:r>
        <w:rPr>
          <w:rFonts w:cs="Times New Roman" w:ascii="Times New Roman" w:hAnsi="Times New Roman"/>
          <w:sz w:val="28"/>
          <w:szCs w:val="28"/>
        </w:rPr>
        <w:t>дополнить пунктом 1.1 следующего содержания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1. Администрации Знаменского сельсовета разработать и утвердить нормативные правовые акты, необходимые для реализации раздела 2.4.1, до 31.07.2021.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Раздел  2.4. Приложения к решению «Об утверждении «Правил благоустройства территории муниципального образования Знаменский сельсовет Минусинского района Красноярского края» дополнить пунктом 2.4.3. следующего содержания: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4.3. Общие требования к объектам придорожного сервиса на территории Знаменского сельсовета: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, предъявляемые к внешнему виду зданий, строений, сооружений объектов придорожного сервиса, к местам размещения объектов придорожного сервиса, ограждениям, малым архитектурным формам, а также информационным и рекламным конструкциям, размещаемым на территориях объектов придорожного сервиса, устанавливаются в соответствии со Стандартом придорожного серви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3. Пунк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2.2. раздела 4.2. При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4.2.2. В весенне-летний период юридическим лицам и индивидуальным предпринимателям, физическим лицам помимо уборки в границах, принадлежащих им на праве собственности или ином вещном праве земельных участков,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ить комплекс мероприятий, в том числе полив газонов, деревьев и кустарников,</w:t>
      </w:r>
      <w:r>
        <w:rPr>
          <w:rFonts w:eastAsia="Times New Roman" w:cs="Times New Roman" w:ascii="Times New Roman" w:hAnsi="Times New Roman"/>
          <w:color w:val="FF4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стка от мусора и иных отходов производства и потребления,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  <w:t>опавшей листвы, сухой растительности, высокорослой и густорастущей сорной растительности, коры деревьев, порубочных остатков деревьев и кустарников, производить покос травы при превышении растительностью 15 сантиметров от поверхности земли, скошенная трава с территории удаляется в течение трех суток со дня проведения скашивания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у поросли, а также установку, ремонт, окраску урн и их очистку по мере заполне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ункт 4.4.11. раздела 4.4. При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4.4.11. В целях обеспечения чистоты и порядка на территории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 w:bidi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мусора, иных отходов вне специально отведенных для этого мест, в том числе сброс гражданами на территориях объектов благоустройства мелких отходов (оберток, тары, упаковок и т.п.) вне контейнеров для сбора отходов и у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асывать мусор из окон зданий, из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гражданами на территориях объектов благоустройства окурков вне у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, сброс бытового и строительного мусора, металлического лома, отходов производства, тары, ветвей деревьев, листвы в не отведенных под эти цели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з снега, льда, мусора, твердых бытовых отходов, крупногабаритного мусора, строительного мусора, смета и иных отходов в не отведенные для это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ое нанесение надписей и графических изображений (граффити), вывешивание, установка, размещение и расклеивание объявлений, вывесок, указателей, афиш, плакатов, листовок, печатных и иных информационных материалов, в том числе носящих рекламный характер в не установленных для этого местах без согласования с органами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наклеивание и развешивание на зданиях, ограждениях, опорах освещения, столбах, деревьях каких-либо объявлений и других информационных сооб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рязнение территории поселения, объекта благоустройства, связанное с эксплуатацией и ремонтом транспортного средства, мойкой транспортного средства вне специально отведенного ме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рковка автотранспортных средств во дворах многоквартирных домов вне специально отведенных парковочных площадок (в том числе у подъездов домов, на газонах, детских, спортивных, бельевых площадках), а также проезд транспортных средств через указанны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зд или стоянка транспортного средства на газонах, на озелененных территориях (природных и благоустроенных), в том числе на газонах, цветниках, озелененных площадках придомовых (прилегающих) территорий многоквартирных домов, а также нахождение механических транспортных средств на территории парков, скверов, детских и спортивных площа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установка блоков, столбов, ограждений и других сооружений, ограждений на проезжей части автомобильной дороги в целях резервирования места для остановки, стоянки транспортного средства, закрытия или сужения проезжей части автомобильной дор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транспортных средств, препятствующее механизированной уборке автомобильных дорог и вывозу мусора,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ая установка железобетонных блоков, столбов, ограждений и других сооружений во внутриквартальных проездах, на прилегающей территории за границами землепользования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хранение материалов</w:t>
      </w:r>
      <w:r>
        <w:rPr>
          <w:rFonts w:eastAsia="Times New Roman" w:cs="Times New Roman" w:ascii="Times New Roman" w:hAnsi="Times New Roman"/>
          <w:sz w:val="28"/>
          <w:szCs w:val="28"/>
        </w:rPr>
        <w:t>, сырья, продукции, товаров, тары, механизмов, оборудования вне специально установленных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вольное разведение костров и сжигание мусора (включая смет, листву, порубочные остатки, тары), иных отходов (резинотехнических, пластмассовых изделий) на территории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2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чивание воды на проезжую часть автомобильных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рос сточных вод и жидких бытовых отходов в водные объекты, дороги, полосы отвода дорог, тротуары и на рельеф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возка грунта, мусора, сыпучих строительных материалов, легкой тары, листвы, деревьев без покрытия брезентом или другим материалом, исключающим загрязнение атмосферного воздуха и дор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овреждение либо уничтожение газонов, деревьев, кустарников, цветни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рожек и площадок, растительного слоя почв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щение (хранение) разукомплектованных (неисправных) транспортных средств, механизмов вне специально отведенных для этих целей мест или земельных участков за границами земле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йка, ремонт, техническое обслуживание транспортных средств и механизмов, а также их заправка у водоразборных колонок, на тротуарах, детских и спортивных площадках, участках с зелеными насаждениями, в прибрежной защитной полосе и водоохраной зоне водоемов (включая искусственно создан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йка автомашин, слив топлива и масел, регулировка звукового сигнала, тормозов и двигателя на придомовых (прилегающих)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изводство строительных, ремонтных, в том числе земляных, работ, требующих выдачи разрешения, без соответствующих раз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самовольное занятие территории поселения, под складирование, размещение имущества физических и юридических лиц, в том числе под склады, хозяйственные постройки, гаражи, киоски, лотки, овощные, выгребные ямы, септики, голубятни, ого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вольное переоборудование фасадов зданий, инженерных сооружений, павильонов, киосков, ограждений и друг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средств наружной информации (указатели и т.д.), элементов праздничного оформления в ненадлежащем состоянии (наличие дефектов внешнего вида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 xml:space="preserve">касание ветвей деревьев проводов </w:t>
      </w:r>
      <w:r>
        <w:rPr>
          <w:rFonts w:eastAsia="Tahoma" w:cs="Times New Roman" w:ascii="Times New Roman" w:hAnsi="Times New Roman"/>
          <w:color w:val="00B0F0"/>
          <w:sz w:val="28"/>
          <w:szCs w:val="28"/>
          <w:lang w:eastAsia="ru-RU" w:bidi="ru-RU"/>
        </w:rPr>
        <w:t xml:space="preserve">линий электропередач, связи, </w:t>
      </w:r>
      <w:r>
        <w:rPr>
          <w:rFonts w:eastAsia="Tahoma" w:cs="Times New Roman" w:ascii="Times New Roman" w:hAnsi="Times New Roman"/>
          <w:sz w:val="28"/>
          <w:szCs w:val="28"/>
          <w:lang w:eastAsia="ru-RU" w:bidi="ru-RU"/>
        </w:rPr>
        <w:t>закрывание ими указателей улиц, номерных знаков домов и дорожных зна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>размещение, складирование отходов, навоза, строительного и коммунального мусора за границами земле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sz w:val="28"/>
          <w:szCs w:val="28"/>
          <w:lang w:eastAsia="ru-RU"/>
        </w:rPr>
        <w:t xml:space="preserve">строительные материалы, в том числе гравий, песок, глина, опилки, стружка, а так же дрова, уголь, сено (солома), и иное имущество должно быть убрано собственниками жилых домов в течении 30 дней со дня размещения за границами землепользования.»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Пункт 4.5.9.  пункта 4.5. Прило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4.5.9. Домашний скот и птица должны содержаться в пределах земельного участка собственника, владельца, пользователя согласно категории земель, находящихся в его собственности, владении, пользовании. Выпас скота на территориях улиц, садов, скверов, лесопарков, в зонах населенных пунктов запрещается. Любое нахождение сельскохозяйственных животных на территории общего пользования муниципального образования, в том числе перегон к местам выпаса и содержания, должен исключать возможность свободного, неконтролируемого передвижения животного,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ar-SA"/>
        </w:rPr>
        <w:t>обеспечивать незамедлительную уборку продуктов жизнедеятельности животного его владельцем или уполномоченным лиц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Реш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Контроль за исполнением настоящего Решения возлагается на п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ar-SA"/>
        </w:rPr>
        <w:t xml:space="preserve">остоянную комиссию по 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ar-SA"/>
        </w:rPr>
        <w:t>вопросам землепользования, экологии, благоустройства и озеленению</w:t>
      </w:r>
      <w:r>
        <w:rPr>
          <w:rFonts w:eastAsia="Arial" w:cs="Times New Roman" w:ascii="Times New Roman" w:hAnsi="Times New Roman"/>
          <w:b/>
          <w:spacing w:val="3"/>
          <w:sz w:val="28"/>
          <w:szCs w:val="28"/>
          <w:lang w:eastAsia="ar-SA"/>
        </w:rPr>
        <w:t xml:space="preserve"> (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Ябуров Н.Г.).</w:t>
      </w:r>
    </w:p>
    <w:p>
      <w:pPr>
        <w:pStyle w:val="Normal"/>
        <w:suppressAutoHyphens w:val="true"/>
        <w:spacing w:lineRule="auto" w:line="240" w:before="0" w:after="0"/>
        <w:ind w:right="-4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4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  <w:tab/>
        <w:tab/>
        <w:tab/>
        <w:tab/>
        <w:tab/>
        <w:tab/>
        <w:t>Н.Г. Ябу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овета</w:t>
        <w:tab/>
        <w:tab/>
        <w:tab/>
        <w:tab/>
        <w:tab/>
        <w:tab/>
        <w:tab/>
        <w:tab/>
        <w:t xml:space="preserve">      Б.В. Воронц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imes New Roman" w:hAnsi="Times New Roman" w:cs="Arial"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A3C91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4:00Z</dcterms:created>
  <dc:creator>verhoturova</dc:creator>
  <dc:description/>
  <cp:keywords/>
  <dc:language>en-US</dc:language>
  <cp:lastModifiedBy>Знаменка</cp:lastModifiedBy>
  <cp:lastPrinted>2021-03-10T11:41:00Z</cp:lastPrinted>
  <dcterms:modified xsi:type="dcterms:W3CDTF">2021-03-10T04:41:00Z</dcterms:modified>
  <cp:revision>16</cp:revision>
  <dc:subject/>
  <dc:title> </dc:title>
</cp:coreProperties>
</file>