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Р Е Ш Е Н И Е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1.2021                                        с. Знаменка                                № 22-07- рс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Знаменского сельского Совета депутатов от  05.09.2019 № 136-36-рс «Об утверждении Положения о комиссии по соблюдению требований к  служебному поведению   муниципальных служащих и урегулированию конфликта интересов в администрации Знаменского сельсовета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0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уководствуясь статьей 25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Внести в Решение от 05.09.2019 № 136-36-рс «Об утверждении Положения о комиссии по соблюдению требований к  служебному поведению   муниципальных служащих и урегулированию конфликта интересов в администрации Знаменского сельсовета» 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Знаменского сельского Совета депутатов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9.2019  № 136-36-рс изложить в новой редакции согласно Приложения к настоящему Решению.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val="ru-RU" w:eastAsia="ar-SA"/>
        </w:rPr>
      </w:pPr>
      <w:bookmarkStart w:id="0" w:name="Par58"/>
      <w:bookmarkEnd w:id="0"/>
      <w:r>
        <w:rPr>
          <w:sz w:val="28"/>
          <w:szCs w:val="28"/>
          <w:lang w:val="ru-RU" w:eastAsia="ar-SA"/>
        </w:rPr>
        <w:t xml:space="preserve">  </w:t>
      </w: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Опубликовать настоящее </w:t>
      </w:r>
      <w:r>
        <w:rPr>
          <w:sz w:val="28"/>
          <w:szCs w:val="28"/>
          <w:lang w:val="ru-RU" w:eastAsia="ar-SA"/>
        </w:rPr>
        <w:t>Реш</w:t>
      </w:r>
      <w:r>
        <w:rPr>
          <w:sz w:val="28"/>
          <w:szCs w:val="28"/>
          <w:lang w:eastAsia="ar-SA"/>
        </w:rPr>
        <w:t xml:space="preserve">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 xml:space="preserve">Контроль за исполнением настоящего Решения возложить на постоянную комиссию </w:t>
      </w:r>
      <w:r>
        <w:rPr>
          <w:spacing w:val="3"/>
          <w:sz w:val="28"/>
          <w:szCs w:val="28"/>
        </w:rPr>
        <w:t xml:space="preserve">по бюджету, финансам, муниципальной собственности, законности (Черепко М.Л.). 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  <w:r>
        <w:rPr>
          <w:spacing w:val="-1"/>
          <w:sz w:val="28"/>
          <w:szCs w:val="28"/>
        </w:rPr>
        <w:t xml:space="preserve">                                        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Н.Г. Ябуров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       Б.В. Воронц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8"/>
          <w:szCs w:val="20"/>
          <w:lang w:val="ru-RU"/>
        </w:rPr>
      </w:pPr>
      <w:r>
        <w:rPr>
          <w:rFonts w:cs="Calibri"/>
          <w:bCs/>
          <w:sz w:val="28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Знаменского сельского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1г. № 22-07 -рс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став комиссии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 соблюдению требований к служебному поведению муниципальных служащих и урегулированию конфликта интересов в администрации Знаменского сельсовета</w:t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5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5"/>
        <w:gridCol w:w="3562"/>
        <w:gridCol w:w="23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 Борис Валентин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наменского сельсов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на Светлана Евгенье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Знаменского сельсове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манкина Инна Николае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Знаменского сель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уров Николай Григорье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Знаменского сельского Совета депута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кова Светлана Федо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ежпоселенческой библиотек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Ольга Югано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Знаменская СОШ №1 имени  Сергея Курочки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78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1:00Z</dcterms:created>
  <dc:creator>User</dc:creator>
  <dc:description/>
  <cp:keywords/>
  <dc:language>en-US</dc:language>
  <cp:lastModifiedBy>Знаменка</cp:lastModifiedBy>
  <cp:lastPrinted>2018-06-01T17:15:00Z</cp:lastPrinted>
  <dcterms:modified xsi:type="dcterms:W3CDTF">2021-01-26T01:22:00Z</dcterms:modified>
  <cp:revision>14</cp:revision>
  <dc:subject/>
  <dc:title/>
</cp:coreProperties>
</file>