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ВАЖАЕМЫЕ  ЖИТЕЛИ ЗНАМЕНСКОГО СЕЛЬСОВЕТ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 xml:space="preserve">24.03.2021г. в 17-00 часов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состоится собрание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 вопросам организации выпаса скота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 большом зале ДК с. Знаменка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дминистрация Знаменского сельсовета</w:t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0:00Z</dcterms:created>
  <dc:creator>Знаменка</dc:creator>
  <dc:description/>
  <dc:language>en-US</dc:language>
  <cp:lastModifiedBy>Пользователь Windows</cp:lastModifiedBy>
  <cp:lastPrinted>2021-03-12T03:45:00Z</cp:lastPrinted>
  <dcterms:modified xsi:type="dcterms:W3CDTF">2021-03-12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